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nyborough Sch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elney 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di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14 8</w:t>
      </w:r>
      <w:r>
        <w:rPr>
          <w:b/>
        </w:rPr>
        <w:t>T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he Pen Suppliers Sho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ther Roa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rdiff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les</w:t>
      </w:r>
    </w:p>
    <w:p>
      <w:pPr>
        <w:pStyle w:val="Normal"/>
        <w:jc w:val="right"/>
        <w:rPr/>
      </w:pPr>
      <w:r>
        <w:rPr/>
        <w:t>WA14 2Q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oday’s date in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ear</w:t>
      </w:r>
      <w:r>
        <w:rPr>
          <w:sz w:val="28"/>
          <w:szCs w:val="28"/>
        </w:rPr>
        <w:t xml:space="preserve"> Sir </w:t>
      </w:r>
      <w:r>
        <w:rPr>
          <w:sz w:val="96"/>
          <w:szCs w:val="96"/>
        </w:rPr>
        <w:t>or</w:t>
      </w:r>
      <w:r>
        <w:rPr>
          <w:sz w:val="28"/>
          <w:szCs w:val="28"/>
        </w:rPr>
        <w:t xml:space="preserve"> Mad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ur school is normaly delighted with the whole range of products that your shop offers.  Unfortunately we have encountered a number of issues recently that have called your good name and reputation into question.  Firrsly my colleague was using one of your ‘spiral’ pens but it suddently suirted i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ll over her wrok.  Secondly I was unlucky enough to have one of the pens in my top pocked.  When I bent over for my morning coffee, the </w:t>
      </w:r>
      <w:r>
        <w:rPr>
          <w:color w:val="FF0000"/>
        </w:rPr>
        <w:t>entire thing proceeded to leak all</w:t>
      </w:r>
      <w:r>
        <w:rPr/>
        <w:t xml:space="preserve"> over my best jacket and into my coffee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Some might say there incidents were our own silly faults, but you could not be further from the trufh -  </w:t>
      </w:r>
      <w:r>
        <w:rPr>
          <w:b/>
          <w:i/>
        </w:rPr>
        <w:t>my pen fell in my coffee because the belt clip failed</w:t>
      </w:r>
      <w:r>
        <w:rPr>
          <w:b/>
        </w:rPr>
        <w:t>.  I found the clip floating at the top of my coffee.  Similarly, my colleague was merely using a pen for ordinary work and it left ink everyw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 my opinion, these events are the result of shoddy workmanship that needs to be fixed.  In my own personal experience</w:t>
      </w:r>
      <w:r>
        <w:rPr>
          <w:i/>
          <w:color w:val="00FF00"/>
        </w:rPr>
        <w:t>, I feel bout my colleage and I need be be compensated for the ridiculous troboule we</w:t>
      </w:r>
      <w:r>
        <w:rPr>
          <w:i/>
        </w:rPr>
        <w:t xml:space="preserve"> have been throug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 do appreciate that this is entirely out of character for your company, and really do hope that these experiences will be the exception to th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E. 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51:00Z</dcterms:created>
  <dc:creator>All Staff &amp; Students</dc:creator>
  <dc:description/>
  <dc:language>en-US</dc:language>
  <cp:lastModifiedBy>All Staff &amp; Students</cp:lastModifiedBy>
  <dcterms:modified xsi:type="dcterms:W3CDTF">2002-12-16T22:04:00Z</dcterms:modified>
  <cp:revision>3</cp:revision>
  <dc:subject/>
  <dc:title>The school was founded in 1787 – remarkably some of the same buildings are still in use today</dc:title>
</cp:coreProperties>
</file>