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chool was founded in 1787 – remarkably some of the same buildings are still in use today.  Obviously there have been a few changes, most notably the use of the old Great Hall for the new ICT suite.  Two hundred state of the art computers have been installed in the once venerable building.  We like to think that such a use is testament to our desire and determination to push the boundaries of education as keenly as the founding fathers have done in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30:00Z</dcterms:created>
  <dc:creator>All Staff &amp; Students</dc:creator>
  <dc:description/>
  <dc:language>en-US</dc:language>
  <cp:lastModifiedBy>All Staff &amp; Students</cp:lastModifiedBy>
  <dcterms:modified xsi:type="dcterms:W3CDTF">2002-12-16T21:51:00Z</dcterms:modified>
  <cp:revision>3</cp:revision>
  <dc:subject/>
  <dc:title>The school was founded in 1787 – remarkably some of the same buildings are still in use today</dc:title>
</cp:coreProperties>
</file>