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 xml:space="preserve">Dsgrifio Hetiau – Cyfatebwch het â’r disgrifiad ohoni.  </w:t>
      </w:r>
    </w:p>
    <w:p>
      <w:pPr>
        <w:pStyle w:val="Heading1"/>
        <w:rPr>
          <w:sz w:val="44"/>
        </w:rPr>
      </w:pPr>
      <w:r>
        <w:rPr>
          <w:sz w:val="44"/>
        </w:rPr>
        <w:t xml:space="preserve">Tynnwch lun o’ch cynllun ar gyfer het newydd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125095</wp:posOffset>
                </wp:positionV>
                <wp:extent cx="65239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20"/>
                              </w:rPr>
                              <w:t xml:space="preserve">Het Gron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20"/>
                              </w:rPr>
                              <w:drawing>
                                <wp:inline distT="0" distB="0" distL="0" distR="0">
                                  <wp:extent cx="2172335" cy="154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144.7pt;mso-wrap-distance-left:9.05pt;mso-wrap-distance-right:9.05pt;mso-wrap-distance-top:0pt;mso-wrap-distance-bottom:0pt;margin-top:9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20"/>
                        </w:rPr>
                        <w:t xml:space="preserve">Het Gron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20"/>
                        </w:rPr>
                        <w:drawing>
                          <wp:inline distT="0" distB="0" distL="0" distR="0">
                            <wp:extent cx="2172335" cy="1545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96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2893695</wp:posOffset>
                </wp:positionV>
                <wp:extent cx="6523990" cy="1837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20"/>
                              </w:rPr>
                              <w:t xml:space="preserve">Porc Pei     </w:t>
                            </w:r>
                            <w:r>
                              <w:rPr>
                                <w:rFonts w:cs="Arial" w:ascii="Arial" w:hAnsi="Arial"/>
                                <w:color w:val="60903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37715" cy="144907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144.7pt;mso-wrap-distance-left:9.05pt;mso-wrap-distance-right:9.05pt;mso-wrap-distance-top:0pt;mso-wrap-distance-bottom:0pt;margin-top:227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20"/>
                        </w:rPr>
                        <w:t xml:space="preserve">Porc Pei     </w:t>
                      </w:r>
                      <w:r>
                        <w:rPr>
                          <w:rFonts w:cs="Arial" w:ascii="Arial" w:hAnsi="Arial"/>
                          <w:color w:val="60903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37715" cy="1449070"/>
                            <wp:effectExtent l="0" t="0" r="0" b="0"/>
                            <wp:docPr id="6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96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36195</wp:posOffset>
                </wp:positionV>
                <wp:extent cx="6523990" cy="1837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/>
                              <w:t xml:space="preserve">Fez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635" cy="1727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sz w:val="9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144.7pt;mso-wrap-distance-left:9.05pt;mso-wrap-distance-right:9.05pt;mso-wrap-distance-top:0pt;mso-wrap-distance-bottom:0pt;margin-top:2.8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/>
                        <w:t xml:space="preserve">Fez            </w:t>
                      </w:r>
                      <w:r>
                        <w:rPr/>
                        <w:drawing>
                          <wp:inline distT="0" distB="0" distL="0" distR="0">
                            <wp:extent cx="2413635" cy="1727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sz w:val="96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523990" cy="18376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Het Silc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6450" cy="1574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144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Het Silc       </w:t>
                      </w:r>
                      <w:r>
                        <w:rPr/>
                        <w:drawing>
                          <wp:inline distT="0" distB="0" distL="0" distR="0">
                            <wp:extent cx="2076450" cy="1574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58115</wp:posOffset>
                </wp:positionV>
                <wp:extent cx="6523990" cy="18376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96"/>
                                <w:szCs w:val="20"/>
                              </w:rPr>
                              <w:t xml:space="preserve">Sombrero    </w:t>
                            </w:r>
                            <w:r>
                              <w:rPr>
                                <w:rFonts w:cs="Arial" w:ascii="Arial" w:hAnsi="Arial"/>
                                <w:color w:val="60903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57400" cy="1459865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144.7pt;mso-wrap-distance-left:9.05pt;mso-wrap-distance-right:9.05pt;mso-wrap-distance-top:0pt;mso-wrap-distance-bottom:0pt;margin-top:12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96"/>
                          <w:szCs w:val="20"/>
                        </w:rPr>
                        <w:t xml:space="preserve">Sombrero    </w:t>
                      </w:r>
                      <w:r>
                        <w:rPr>
                          <w:rFonts w:cs="Arial" w:ascii="Arial" w:hAnsi="Arial"/>
                          <w:color w:val="60903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57400" cy="1459865"/>
                            <wp:effectExtent l="0" t="0" r="0" b="0"/>
                            <wp:docPr id="15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96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97155</wp:posOffset>
                </wp:positionV>
                <wp:extent cx="6523990" cy="18376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eret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33600" cy="16554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144.7pt;mso-wrap-distance-left:9.05pt;mso-wrap-distance-right:9.05pt;mso-wrap-distance-top:0pt;mso-wrap-distance-bottom:0pt;margin-top:7.6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Beret          </w:t>
                      </w:r>
                      <w:r>
                        <w:rPr/>
                        <w:drawing>
                          <wp:inline distT="0" distB="0" distL="0" distR="0">
                            <wp:extent cx="2133600" cy="16554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8575</wp:posOffset>
                </wp:positionV>
                <wp:extent cx="6523990" cy="18376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Panama       </w:t>
                            </w:r>
                            <w:r>
                              <w:rPr>
                                <w:rFonts w:cs="Arial" w:ascii="Arial" w:hAnsi="Arial"/>
                                <w:color w:val="60903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86000" cy="1475740"/>
                                  <wp:effectExtent l="0" t="0" r="0" b="0"/>
                                  <wp:docPr id="20" name="Image7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3.7pt;height:144.7pt;mso-wrap-distance-left:9.05pt;mso-wrap-distance-right:9.05pt;mso-wrap-distance-top:0pt;mso-wrap-distance-bottom:0pt;margin-top:2.25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Panama       </w:t>
                      </w:r>
                      <w:r>
                        <w:rPr>
                          <w:rFonts w:cs="Arial" w:ascii="Arial" w:hAnsi="Arial"/>
                          <w:color w:val="60903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286000" cy="1475740"/>
                            <wp:effectExtent l="0" t="0" r="0" b="0"/>
                            <wp:docPr id="21" name="Image7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96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96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523990" cy="18376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00"/>
                                <w:sz w:val="72"/>
                                <w:szCs w:val="20"/>
                              </w:rPr>
                              <w:t>Plu pinc a phorf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FFFF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FFFF00"/>
                                <w:sz w:val="7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FFFF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513.7pt;height:144.7pt;mso-wrap-distance-left:9.05pt;mso-wrap-distance-right:9.05pt;mso-wrap-distance-top:0pt;mso-wrap-distance-bottom:0pt;margin-top:-36.35pt;mso-position-vertical-relative:text;margin-left:-54.35pt;mso-position-horizontal-relative:text">
                <v:fill type="gradient" angle="-180" color2="#FF00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00"/>
                          <w:sz w:val="7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00"/>
                          <w:sz w:val="72"/>
                          <w:szCs w:val="20"/>
                        </w:rPr>
                        <w:t>Plu pinc a phorffor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FFFF00"/>
                          <w:sz w:val="72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FFFF00"/>
                          <w:sz w:val="7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FFFF0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FFFF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97155</wp:posOffset>
                </wp:positionV>
                <wp:extent cx="6523990" cy="18376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9933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Casgliad Tymor yr Hydr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3300" style="position:absolute;rotation:-0;width:513.7pt;height:144.7pt;mso-wrap-distance-left:9.05pt;mso-wrap-distance-right:9.05pt;mso-wrap-distance-top:0pt;mso-wrap-distance-bottom:0pt;margin-top:7.65pt;mso-position-vertical-relative:text;margin-left:-45.35pt;mso-position-horizontal-relative:text">
                <v:fill type="gradient" angle="-180" color2="#FF9900"/>
                <v:textbox>
                  <w:txbxContent>
                    <w:p>
                      <w:pPr>
                        <w:pStyle w:val="Heading3"/>
                        <w:rPr>
                          <w:rFonts w:ascii="Arial Unicode MS" w:hAnsi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Casgliad Tymor yr Hydref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72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97155</wp:posOffset>
                </wp:positionV>
                <wp:extent cx="6523990" cy="18376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20"/>
                              </w:rPr>
                              <w:t>Tinsel, taselau a thrim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7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69696" style="position:absolute;rotation:-0;width:513.7pt;height:144.7pt;mso-wrap-distance-left:9.05pt;mso-wrap-distance-right:9.05pt;mso-wrap-distance-top:0pt;mso-wrap-distance-bottom:0pt;margin-top:7.65pt;mso-position-vertical-relative:text;margin-left:-45.3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20"/>
                        </w:rPr>
                        <w:t>Tinsel, taselau a thrimins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72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7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36195</wp:posOffset>
                </wp:positionV>
                <wp:extent cx="6523990" cy="18376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20"/>
                              </w:rPr>
                              <w:t>Enfys o liwi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7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513.7pt;height:144.7pt;mso-wrap-distance-left:9.05pt;mso-wrap-distance-right:9.05pt;mso-wrap-distance-top:0pt;mso-wrap-distance-bottom:0pt;margin-top:2.85pt;mso-position-vertical-relative:text;margin-left:-36.35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20"/>
                        </w:rPr>
                        <w:t>Enfys o liwiau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72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7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-231140</wp:posOffset>
                </wp:positionV>
                <wp:extent cx="6523990" cy="183769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Coeden balmwydd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/>
                              <w:t>wrth ymyl y tra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sz w:val="7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513.7pt;height:144.7pt;mso-wrap-distance-left:9.05pt;mso-wrap-distance-right:9.05pt;mso-wrap-distance-top:0pt;mso-wrap-distance-bottom:0pt;margin-top:-18.2pt;mso-position-vertical-relative:text;margin-left:-63.35pt;mso-position-horizontal-relative:text">
                <v:fill type="gradient" angle="-180" color2="#00FFFF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Coeden balmwydd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/>
                        <w:t>wrth ymyl y tra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cs="Arial Unicode MS"/>
                          <w:vanish/>
                          <w:sz w:val="72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8340</wp:posOffset>
                </wp:positionH>
                <wp:positionV relativeFrom="paragraph">
                  <wp:posOffset>150495</wp:posOffset>
                </wp:positionV>
                <wp:extent cx="6523990" cy="18376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20"/>
                              </w:rPr>
                              <w:t xml:space="preserve">Sêr disglair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20"/>
                              </w:rPr>
                              <w:t>lleuad sgleini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513.7pt;height:144.7pt;mso-wrap-distance-left:9.05pt;mso-wrap-distance-right:9.05pt;mso-wrap-distance-top:0pt;mso-wrap-distance-bottom:0pt;margin-top:11.85pt;mso-position-vertical-relative:text;margin-left:-54.2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20"/>
                        </w:rPr>
                        <w:t xml:space="preserve">Sêr disglair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20"/>
                        </w:rPr>
                        <w:t>lleuad sgleini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4545</wp:posOffset>
                </wp:positionH>
                <wp:positionV relativeFrom="paragraph">
                  <wp:posOffset>211455</wp:posOffset>
                </wp:positionV>
                <wp:extent cx="6523990" cy="18376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Unicode MS" w:hAnsi="Arial Unicode MS" w:cs="Times New Roman"/>
                                <w:vanish/>
                                <w:szCs w:val="28"/>
                              </w:rPr>
                            </w:pPr>
                            <w:r>
                              <w:rPr/>
                              <w:t>Gŵyl o Ffrwyt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  <w:color w:val="000000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  <w:color w:val="000000"/>
                                <w:sz w:val="7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vanish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Unicode MS"/>
                                <w:vanish/>
                                <w:color w:val="00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513.7pt;height:144.7pt;mso-wrap-distance-left:9.05pt;mso-wrap-distance-right:9.05pt;mso-wrap-distance-top:0pt;mso-wrap-distance-bottom:0pt;margin-top:16.65pt;mso-position-vertical-relative:text;margin-left:-63.35pt;mso-position-horizontal-relative:text">
                <v:fill type="gradient" angle="-180" color2="#FF0000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 Unicode MS" w:hAnsi="Arial Unicode MS" w:cs="Times New Roman"/>
                          <w:vanish/>
                          <w:szCs w:val="28"/>
                        </w:rPr>
                      </w:pPr>
                      <w:r>
                        <w:rPr/>
                        <w:t>Gŵyl o Ffrwythau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  <w:color w:val="000000"/>
                          <w:sz w:val="72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  <w:color w:val="000000"/>
                          <w:sz w:val="7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 Unicode MS"/>
                          <w:vanish/>
                          <w:color w:val="000000"/>
                          <w:sz w:val="72"/>
                        </w:rPr>
                      </w:pPr>
                      <w:r>
                        <w:rPr>
                          <w:rFonts w:cs="Arial Unicode MS"/>
                          <w:vanish/>
                          <w:color w:val="000000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663065" cy="175260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7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hutterstock.com/subscribe.m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hutterstock.com/subscribe.m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://www.shutterstock.com/subscribe.m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hutterstock.com/subscribe.mhtml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yperlink" Target="http://www.shutterstock.com/subscribe.m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hutterstock.com/subscribe.m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38:00Z</dcterms:created>
  <dc:creator>LOUISE MORGAN</dc:creator>
  <dc:description/>
  <cp:keywords/>
  <dc:language>en-US</dc:language>
  <cp:lastModifiedBy>willis</cp:lastModifiedBy>
  <dcterms:modified xsi:type="dcterms:W3CDTF">2010-09-28T07:52:00Z</dcterms:modified>
  <cp:revision>3</cp:revision>
  <dc:subject/>
  <dc:title>Describing Hats – Match a hat to a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