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‘</w:t>
      </w:r>
      <w:r>
        <w:rPr>
          <w:rFonts w:cs="Comic Sans MS" w:ascii="Comic Sans MS" w:hAnsi="Comic Sans MS"/>
        </w:rPr>
        <w:t xml:space="preserve">Astudiaeth diwrnod braf – Merched ar y rhodfa / Bright day study- Women on the parade’ </w:t>
      </w:r>
    </w:p>
    <w:p>
      <w:pPr>
        <w:pStyle w:val="Normal"/>
        <w:rPr/>
      </w:pPr>
      <w:r>
        <w:rPr>
          <w:rFonts w:cs="Arial" w:ascii="Comic Sans MS" w:hAnsi="Comic Sans MS"/>
          <w:sz w:val="40"/>
        </w:rPr>
        <w:t>Arlunydd: Emrys Williams</w:t>
      </w:r>
    </w:p>
    <w:p>
      <w:pPr>
        <w:pStyle w:val="Normal"/>
        <w:rPr>
          <w:rFonts w:ascii="Comic Sans MS" w:hAnsi="Comic Sans MS" w:cs="Comic Sans MS"/>
          <w:sz w:val="44"/>
          <w:lang w:val="en-US" w:eastAsia="en-US"/>
        </w:rPr>
      </w:pPr>
      <w:r>
        <w:rPr>
          <w:rFonts w:cs="Comic Sans MS" w:ascii="Comic Sans MS" w:hAnsi="Comic Sans MS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2075</wp:posOffset>
            </wp:positionV>
            <wp:extent cx="2418080" cy="27432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3975</wp:posOffset>
                </wp:positionH>
                <wp:positionV relativeFrom="paragraph">
                  <wp:posOffset>57150</wp:posOffset>
                </wp:positionV>
                <wp:extent cx="2813050" cy="313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3133725"/>
                        </a:xfrm>
                        <a:prstGeom prst="rect"/>
                        <a:solidFill>
                          <a:srgbClr val="FFFFFF"/>
                        </a:solidFill>
                        <a:ln w="698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mcanion Dysg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rbrofi gyda dulliau a ddefnyddir gan arlunwyr eraill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lunio cymariaethau gyda’u gwaith eu hunain a gwaith pobl eraill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angos dealltwriaeth o’r nodweddion gweledol, cyffyrddol a synhwyraidd yn eu gwaith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Hunanddewis o blith amrywiaeth o ddefnyddiau, offer a phrosesau er mwyn datblygu eu dealltwriaeth o wea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5pt" style="position:absolute;rotation:-0;width:221.5pt;height:246.75pt;mso-wrap-distance-left:9.05pt;mso-wrap-distance-right:9.05pt;mso-wrap-distance-top:0pt;mso-wrap-distance-bottom:0pt;margin-top:4.5pt;mso-position-vertical-relative:text;margin-left:204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mcanion Dysg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rbrofi gyda dulliau a ddefnyddir gan arlunwyr eraill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lunio cymariaethau gyda’u gwaith eu hunain a gwaith pobl eraill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angos dealltwriaeth o’r nodweddion gweledol, cyffyrddol a synhwyraidd yn eu gwaith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Hunanddewis o blith amrywiaeth o ddefnyddiau, offer a phrosesau er mwyn datblygu eu dealltwriaeth o wea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4470</wp:posOffset>
                </wp:positionH>
                <wp:positionV relativeFrom="paragraph">
                  <wp:posOffset>54610</wp:posOffset>
                </wp:positionV>
                <wp:extent cx="280606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Lluniau drwy garedigrwydd: Emrys Willi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5pt;height:22.45pt;mso-wrap-distance-left:9.05pt;mso-wrap-distance-right:9.05pt;mso-wrap-distance-top:0pt;mso-wrap-distance-bottom:0pt;margin-top:4.3pt;mso-position-vertical-relative:text;margin-left:-1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0"/>
                          <w:szCs w:val="20"/>
                        </w:rPr>
                        <w:t>Lluniau drwy garedigrwydd: Emrys Willi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3395</wp:posOffset>
                </wp:positionH>
                <wp:positionV relativeFrom="paragraph">
                  <wp:posOffset>291465</wp:posOffset>
                </wp:positionV>
                <wp:extent cx="5901690" cy="45497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4549775"/>
                        </a:xfrm>
                        <a:prstGeom prst="rect"/>
                        <a:solidFill>
                          <a:srgbClr val="FFFFFF"/>
                        </a:solidFill>
                        <a:ln w="730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Golwg Gyffredinol ar yr Uned : Profiadau Dysgu a Awgrymir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Gwerthuso’r llun – mynegi barn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(Defnyddiwch y Templed Sgiliau Meddw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CC99" w:val="clea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Testu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CC99" w:val="clea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Steil yr arlunyd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CC99" w:val="clea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lang w:val="es-ES"/>
                              </w:rPr>
                              <w:t xml:space="preserve">Dewis o gyfrwng/lliwia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CC99" w:val="clea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Meddyliwch am deitl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‘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Diwrnod i’r Breninesau’ 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Gwaith pâr - ‘Meddwl, Paru, Rhannu – Adroddwch wrth eich partner am wibdaith diwrnod rydych chi’n ei gofio. 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Cyflwyno i’r dosbarth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CC99" w:val="clea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I ble’r aethoch chi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CC99" w:val="clea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Beth wnaethoch ch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CC99" w:val="clea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Gyda phwy oeddech chi?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Archwilio Gw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CC99" w:val="clea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Gwaith cyfrwng cymysg gan ddefnyddio amrywiaeth o ddefnyddiau sy’n creu gwead – llanwydd, tywod, hances bapur/cortyn, </w:t>
                            </w:r>
                            <w:r>
                              <w:rPr>
                                <w:rFonts w:cs="Arial" w:ascii="Comic Sans MS" w:hAnsi="Comic Sans MS"/>
                                <w:i/>
                              </w:rPr>
                              <w:t xml:space="preserve">PVA. 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Ewch ati i lunio teils unigol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CC99" w:val="clea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Astudiaethau gwead paen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CC99" w:val="clea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Gosodwch ddarn gorffenedig, graddfa fawr yn yr ystafell ddosbarth. </w:t>
                            </w:r>
                            <w:bookmarkStart w:id="0" w:name="cysill"/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5pt" style="position:absolute;rotation:-0;width:464.7pt;height:358.25pt;mso-wrap-distance-left:9.05pt;mso-wrap-distance-right:9.05pt;mso-wrap-distance-top:0pt;mso-wrap-distance-bottom:0pt;margin-top:22.95pt;mso-position-vertical-relative:text;margin-left:-38.85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28"/>
                        </w:rPr>
                        <w:t>Golwg Gyffredinol ar yr Uned : Profiadau Dysgu a Awgrymir</w:t>
                      </w:r>
                    </w:p>
                    <w:p>
                      <w:pPr>
                        <w:pStyle w:val="Normal"/>
                        <w:shd w:fill="FFCC99" w:val="clea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Gwerthuso’r llun – mynegi barn</w:t>
                      </w:r>
                    </w:p>
                    <w:p>
                      <w:pPr>
                        <w:pStyle w:val="Normal"/>
                        <w:shd w:fill="FFCC99" w:val="clear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(Defnyddiwch y Templed Sgiliau Meddw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CC99" w:val="clea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Testu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CC99" w:val="clea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Steil yr arlunyd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CC99" w:val="clear"/>
                        <w:rPr/>
                      </w:pPr>
                      <w:r>
                        <w:rPr>
                          <w:rFonts w:cs="Arial" w:ascii="Comic Sans MS" w:hAnsi="Comic Sans MS"/>
                          <w:lang w:val="es-ES"/>
                        </w:rPr>
                        <w:t xml:space="preserve">Dewis o gyfrwng/lliwia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CC99" w:val="clea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Meddyliwch am deitl</w:t>
                      </w:r>
                    </w:p>
                    <w:p>
                      <w:pPr>
                        <w:pStyle w:val="Normal"/>
                        <w:shd w:fill="FFCC99" w:val="clear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‘</w:t>
                      </w:r>
                      <w:r>
                        <w:rPr>
                          <w:rFonts w:cs="Arial" w:ascii="Comic Sans MS" w:hAnsi="Comic Sans MS"/>
                        </w:rPr>
                        <w:t xml:space="preserve">Diwrnod i’r Breninesau’ </w:t>
                      </w:r>
                    </w:p>
                    <w:p>
                      <w:pPr>
                        <w:pStyle w:val="Normal"/>
                        <w:shd w:fill="FFCC99" w:val="clea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Gwaith pâr - ‘Meddwl, Paru, Rhannu – Adroddwch wrth eich partner am wibdaith diwrnod rydych chi’n ei gofio. </w:t>
                      </w:r>
                    </w:p>
                    <w:p>
                      <w:pPr>
                        <w:pStyle w:val="Normal"/>
                        <w:shd w:fill="FFCC99" w:val="clea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</w:rPr>
                        <w:t xml:space="preserve">Cyflwyno i’r dosbarth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CC99" w:val="clear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 xml:space="preserve">I ble’r aethoch chi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CC99" w:val="clear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Beth wnaethoch chi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CC99" w:val="clear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Gyda phwy oeddech chi?</w:t>
                      </w:r>
                    </w:p>
                    <w:p>
                      <w:pPr>
                        <w:pStyle w:val="Normal"/>
                        <w:shd w:fill="FFCC99" w:val="clea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Archwilio Gw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CC99" w:val="clear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 xml:space="preserve">Gwaith cyfrwng cymysg gan ddefnyddio amrywiaeth o ddefnyddiau sy’n creu gwead – llanwydd, tywod, hances bapur/cortyn, </w:t>
                      </w:r>
                      <w:r>
                        <w:rPr>
                          <w:rFonts w:cs="Arial" w:ascii="Comic Sans MS" w:hAnsi="Comic Sans MS"/>
                          <w:i/>
                        </w:rPr>
                        <w:t xml:space="preserve">PVA. </w:t>
                      </w:r>
                      <w:r>
                        <w:rPr>
                          <w:rFonts w:cs="Arial" w:ascii="Comic Sans MS" w:hAnsi="Comic Sans MS"/>
                        </w:rPr>
                        <w:t xml:space="preserve">Ewch ati i lunio teils unigol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CC99" w:val="clear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 xml:space="preserve">Astudiaethau gwead paen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CC99" w:val="clea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Gosodwch ddarn gorffenedig, graddfa fawr yn yr ystafell ddosbarth. </w:t>
                      </w:r>
                      <w:bookmarkStart w:id="1" w:name="cysill"/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93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8:42:00Z</dcterms:created>
  <dc:creator>LOUISE MORGAN</dc:creator>
  <dc:description/>
  <cp:keywords/>
  <dc:language>en-US</dc:language>
  <cp:lastModifiedBy>willis</cp:lastModifiedBy>
  <dcterms:modified xsi:type="dcterms:W3CDTF">2010-09-28T07:57:00Z</dcterms:modified>
  <cp:revision>3</cp:revision>
  <dc:subject/>
  <dc:title>‘Bright day study- Women on the parade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System Account</vt:lpwstr>
  </property>
  <property fmtid="{D5CDD505-2E9C-101B-9397-08002B2CF9AE}" pid="7" name="xd_ProgID">
    <vt:lpwstr/>
  </property>
</Properties>
</file>