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omic Sans MS"/>
        </w:rPr>
      </w:pPr>
      <w:r>
        <w:rPr>
          <w:rFonts w:eastAsia="Comic Sans MS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-476250</wp:posOffset>
                </wp:positionV>
                <wp:extent cx="2323465" cy="17037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703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750" cy="15354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2.95pt;height:134.15pt;mso-wrap-distance-left:9.05pt;mso-wrap-distance-right:9.05pt;mso-wrap-distance-top:0pt;mso-wrap-distance-bottom:0pt;margin-top:-37.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3750" cy="15354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0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0</wp:posOffset>
                </wp:positionH>
                <wp:positionV relativeFrom="paragraph">
                  <wp:posOffset>-590550</wp:posOffset>
                </wp:positionV>
                <wp:extent cx="1859280" cy="1927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927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930" cy="17608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98930" cy="17608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4pt;height:151.75pt;mso-wrap-distance-left:9.05pt;mso-wrap-distance-right:9.05pt;mso-wrap-distance-top:0pt;mso-wrap-distance-bottom:0pt;margin-top:-46.5pt;mso-position-vertical-relative:text;margin-left:5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8930" cy="17608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98930" cy="17608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-590550</wp:posOffset>
                </wp:positionV>
                <wp:extent cx="3352800" cy="952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Ein Log Dysgu ar yr Arlunydd Peter Edw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75pt;mso-wrap-distance-left:9.05pt;mso-wrap-distance-right:9.05pt;mso-wrap-distance-top:0pt;mso-wrap-distance-bottom:0pt;margin-top:-46.5pt;mso-position-vertical-relative:text;margin-left:232.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Ein Log Dysgu ar yr Arlunydd Peter Ed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8725</wp:posOffset>
                </wp:positionH>
                <wp:positionV relativeFrom="paragraph">
                  <wp:posOffset>87630</wp:posOffset>
                </wp:positionV>
                <wp:extent cx="3917950" cy="717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717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Gwaith da fel Tîm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’wedwch wrthon ni sut y llwyddoch ch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5pt;height:56.5pt;mso-wrap-distance-left:9.05pt;mso-wrap-distance-right:9.05pt;mso-wrap-distance-top:0pt;mso-wrap-distance-bottom:0pt;margin-top:6.9pt;mso-position-vertical-relative:text;margin-left:196.7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Gwaith da fel Tîm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’wedwch wrthon ni sut y llwyddoch ch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60020</wp:posOffset>
                </wp:positionV>
                <wp:extent cx="24091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yda chaniatâd deiliad yr hawlfraint: Peter Edw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yda chaniatâd deiliad yr hawlfraint: Peter Edwa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eth oeddech chi’n ei wybod yn barod am yr arlunydd?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eth oeddech chi am ei wybod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m mhle y buoch chi’n edrych am wybodaeth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th ddysgoch chi am yr arlunydd?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>
          <w:lang w:val="de-DE"/>
        </w:rPr>
        <w:t>Ysgrifennwch eich nodiadau ar y dudalen hon.</w:t>
      </w:r>
      <w:bookmarkStart w:id="0" w:name="cysill"/>
      <w:bookmarkEnd w:id="0"/>
    </w:p>
    <w:sectPr>
      <w:footerReference w:type="default" r:id="rId8"/>
      <w:type w:val="nextPage"/>
      <w:pgSz w:orient="landscape" w:w="16838" w:h="11906"/>
      <w:pgMar w:left="1440" w:right="1440" w:gutter="0" w:header="0" w:top="1797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43:00Z</dcterms:created>
  <dc:creator>LOUISE MORGAN</dc:creator>
  <dc:description/>
  <cp:keywords/>
  <dc:language>en-US</dc:language>
  <cp:lastModifiedBy>willis</cp:lastModifiedBy>
  <dcterms:modified xsi:type="dcterms:W3CDTF">2010-09-28T07:58:00Z</dcterms:modified>
  <cp:revision>3</cp:revision>
  <dc:subject/>
  <dc:title>                                    The Artist Keith Haring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