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‘</w:t>
      </w:r>
      <w:r>
        <w:rPr>
          <w:rFonts w:cs="Comic Sans MS" w:ascii="Comic Sans MS" w:hAnsi="Comic Sans MS"/>
        </w:rPr>
        <w:t>Hywel Williams’</w:t>
      </w:r>
    </w:p>
    <w:p>
      <w:pPr>
        <w:pStyle w:val="Heading3"/>
        <w:rPr/>
      </w:pPr>
      <w:r>
        <w:rPr>
          <w:rFonts w:cs="Comic Sans MS" w:ascii="Comic Sans MS" w:hAnsi="Comic Sans MS"/>
        </w:rPr>
        <w:t>Arlunydd: Tom Rathmel-Williams</w:t>
      </w:r>
    </w:p>
    <w:p>
      <w:pPr>
        <w:pStyle w:val="Normal"/>
        <w:rPr>
          <w:rFonts w:ascii="Arial" w:hAnsi="Arial" w:cs="Arial"/>
          <w:sz w:val="40"/>
          <w:lang w:val="en-US" w:eastAsia="en-US"/>
        </w:rPr>
      </w:pPr>
      <w:r>
        <w:rPr>
          <w:rFonts w:cs="Arial" w:ascii="Arial" w:hAnsi="Arial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0530</wp:posOffset>
            </wp:positionH>
            <wp:positionV relativeFrom="paragraph">
              <wp:posOffset>101600</wp:posOffset>
            </wp:positionV>
            <wp:extent cx="3061335" cy="3990975"/>
            <wp:effectExtent l="0" t="0" r="0" b="0"/>
            <wp:wrapNone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1335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2575</wp:posOffset>
                </wp:positionH>
                <wp:positionV relativeFrom="paragraph">
                  <wp:posOffset>180975</wp:posOffset>
                </wp:positionV>
                <wp:extent cx="2698750" cy="3498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0" cy="3498850"/>
                        </a:xfrm>
                        <a:prstGeom prst="rect"/>
                        <a:solidFill>
                          <a:srgbClr val="FFFFFF"/>
                        </a:solidFill>
                        <a:ln w="6985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Amcanion Dysg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blygu ymwybyddiaeth o sut mae arlunwyr yn gweithio ac yn defnyddio’r wybodaeth hon i gyfoethogi ac i ychwanegu at eu gwaith personol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wis a chofnodi gwybodaeth o’r hyn a arsylwyd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efnyddio amrywiaeth o ddefnyddiau a phrosesau i gefnogi datblygiad eu gwaith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Datblygu dealltwriaeth o siâp a ffurf drwy gerflunwaith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eastAsia="Comic Sans MS" w:cs="Comic Sans MS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5pt" style="position:absolute;rotation:-0;width:212.5pt;height:275.5pt;mso-wrap-distance-left:9.05pt;mso-wrap-distance-right:9.05pt;mso-wrap-distance-top:0pt;mso-wrap-distance-bottom:0pt;margin-top:14.25pt;mso-position-vertical-relative:text;margin-left:222.25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Amcanion Dysgu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blygu ymwybyddiaeth o sut mae arlunwyr yn gweithio ac yn defnyddio’r wybodaeth hon i gyfoethogi ac i ychwanegu at eu gwaith personol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wis a chofnodi gwybodaeth o’r hyn a arsylwyd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efnyddio amrywiaeth o ddefnyddiau a phrosesau i gefnogi datblygiad eu gwaith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Datblygu dealltwriaeth o siâp a ffurf drwy gerflunwaith.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eastAsia="Comic Sans MS" w:cs="Comic Sans MS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38755</wp:posOffset>
                </wp:positionH>
                <wp:positionV relativeFrom="paragraph">
                  <wp:posOffset>19050</wp:posOffset>
                </wp:positionV>
                <wp:extent cx="3104515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color w:val="000000"/>
                                <w:sz w:val="20"/>
                                <w:szCs w:val="20"/>
                              </w:rPr>
                              <w:t>Lluniau drwy garedigrwydd: Tom Rathmel-Willia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35.95pt;mso-wrap-distance-left:9.05pt;mso-wrap-distance-right:9.05pt;mso-wrap-distance-top:0pt;mso-wrap-distance-bottom:0pt;margin-top:1.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Comic Sans MS" w:hAnsi="Comic Sans MS"/>
                          <w:color w:val="000000"/>
                          <w:sz w:val="20"/>
                          <w:szCs w:val="20"/>
                        </w:rPr>
                        <w:t>Lluniau drwy garedigrwydd: Tom Rathmel-Willia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ab/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57165" cy="30854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3085560"/>
                          <a:chOff x="0" y="0"/>
                          <a:chExt cx="5257080" cy="3085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30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242.95pt" coordorigin="0,0" coordsize="8279,4859">
                <v:rect id="shape_0" stroked="f" o:allowincell="f" style="position:absolute;left:0;top:0;width:8278;height:4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381635</wp:posOffset>
                </wp:positionV>
                <wp:extent cx="5676900" cy="418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418147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olwg Gyffredinol ar yr Uned: Profiadau Dysgu a Awgrymir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Pa gwestiynau fyddech chi’n gofyn i’r arlunydd?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 xml:space="preserve">Pa gwestiynau fyddech chi’n eu gofyn i’r un sy’n eistedd?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2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  <w:lang w:val="en-GB" w:eastAsia="en-US"/>
                              </w:rPr>
                              <w:t xml:space="preserve">Ail-greu’r llun  -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Un aelod o’r dosbarth fel eisteddw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 xml:space="preserve">Sesiwn bywluniad ar gyfer y dosbarth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 xml:space="preserve">Myfyrio ar eu hastudiaethau portreado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Datblygu’r astudiaethau cychwynnol yn gerflun papur 3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>Archwilio Cerfluniau Papur</w:t>
                            </w: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 – Gwaith Grŵp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 xml:space="preserve">Archwilio dulliau o fowldio papur / card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00FFFF" w:val="clear"/>
                              <w:rPr/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  <w:t xml:space="preserve">Gwneud cerflun papur o berson / cymeriad mewn stori – gwaith grŵp. </w:t>
                            </w:r>
                          </w:p>
                          <w:p>
                            <w:pPr>
                              <w:pStyle w:val="Normal"/>
                              <w:shd w:fill="00FFFF" w:val="clear"/>
                              <w:rPr>
                                <w:rFonts w:ascii="Comic Sans MS" w:hAnsi="Comic Sans MS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eastAsia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                            </w:t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FF" w:val="clea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6pt" style="position:absolute;rotation:-0;width:447pt;height:329.25pt;mso-wrap-distance-left:9.05pt;mso-wrap-distance-right:9.05pt;mso-wrap-distance-top:0pt;mso-wrap-distance-bottom:0pt;margin-top:30.05pt;mso-position-vertical-relative:text;margin-left:-1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olwg Gyffredinol ar yr Uned: Profiadau Dysgu a Awgrymir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Pa gwestiynau fyddech chi’n gofyn i’r arlunydd?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 xml:space="preserve">Pa gwestiynau fyddech chi’n eu gofyn i’r un sy’n eistedd? 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Heading2"/>
                        <w:shd w:fill="00FFFF" w:val="clear"/>
                        <w:rPr>
                          <w:rFonts w:ascii="Comic Sans MS" w:hAnsi="Comic Sans MS" w:cs="Arial"/>
                          <w:sz w:val="28"/>
                          <w:lang w:val="en-GB" w:eastAsia="en-US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  <w:lang w:val="en-GB" w:eastAsia="en-US"/>
                        </w:rPr>
                        <w:t xml:space="preserve">Ail-greu’r llun  -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Un aelod o’r dosbarth fel eisteddw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 xml:space="preserve">Sesiwn bywluniad ar gyfer y dosbarth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 xml:space="preserve">Myfyrio ar eu hastudiaethau portreadol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Datblygu’r astudiaethau cychwynnol yn gerflun papur 3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>Archwilio Cerfluniau Papur</w:t>
                      </w: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 – Gwaith Grŵp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 xml:space="preserve">Archwilio dulliau o fowldio papur / card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00FFFF" w:val="clear"/>
                        <w:rPr/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  <w:t xml:space="preserve">Gwneud cerflun papur o berson / cymeriad mewn stori – gwaith grŵp. </w:t>
                      </w:r>
                    </w:p>
                    <w:p>
                      <w:pPr>
                        <w:pStyle w:val="Normal"/>
                        <w:shd w:fill="00FFFF" w:val="clear"/>
                        <w:rPr>
                          <w:rFonts w:ascii="Comic Sans MS" w:hAnsi="Comic Sans MS" w:cs="Arial"/>
                          <w:sz w:val="28"/>
                        </w:rPr>
                      </w:pPr>
                      <w:r>
                        <w:rPr>
                          <w:rFonts w:cs="Arial" w:ascii="Comic Sans MS" w:hAnsi="Comic Sans MS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eastAsia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                            </w:t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CCFFFF" w:val="clea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800" w:right="1800" w:gutter="0" w:header="708" w:top="156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63065" cy="17526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663065" cy="175260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drawing>
        <wp:inline distT="0" distB="0" distL="0" distR="0">
          <wp:extent cx="1663065" cy="17526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02" r="-11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63065" cy="175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00FFFF" w:val="clear"/>
      <w:outlineLvl w:val="0"/>
    </w:pPr>
    <w:rPr>
      <w:rFonts w:ascii="Comic Sans MS" w:hAnsi="Comic Sans MS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CFFFF" w:val="clea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8:44:00Z</dcterms:created>
  <dc:creator>LOUISE MORGAN</dc:creator>
  <dc:description/>
  <cp:keywords/>
  <dc:language>en-US</dc:language>
  <cp:lastModifiedBy>willis</cp:lastModifiedBy>
  <dcterms:modified xsi:type="dcterms:W3CDTF">2010-09-28T07:59:00Z</dcterms:modified>
  <cp:revision>4</cp:revision>
  <dc:subject/>
  <dc:title>‘Hywel Williams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haredFileIndex">
    <vt:lpwstr/>
  </property>
  <property fmtid="{D5CDD505-2E9C-101B-9397-08002B2CF9AE}" pid="4" name="_SourceUrl">
    <vt:lpwstr/>
  </property>
  <property fmtid="{D5CDD505-2E9C-101B-9397-08002B2CF9AE}" pid="5" name="display_urn:schemas-microsoft-com:office:office#Author">
    <vt:lpwstr>System Account</vt:lpwstr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</Properties>
</file>