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2"/>
          <w:lang w:val="en-US" w:eastAsia="en-US"/>
        </w:rPr>
      </w:pPr>
      <w:r>
        <w:rPr>
          <w:rFonts w:cs="Arial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4670</wp:posOffset>
            </wp:positionH>
            <wp:positionV relativeFrom="paragraph">
              <wp:posOffset>-152400</wp:posOffset>
            </wp:positionV>
            <wp:extent cx="4114800" cy="28067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omic Sans MS" w:hAnsi="Comic Sans MS"/>
          <w:sz w:val="32"/>
        </w:rPr>
        <w:t>‘</w:t>
      </w:r>
      <w:r>
        <w:rPr>
          <w:rFonts w:cs="Arial" w:ascii="Comic Sans MS" w:hAnsi="Comic Sans MS"/>
          <w:sz w:val="32"/>
        </w:rPr>
        <w:t>Angladd Cymreig /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Welsh Funeral’</w:t>
      </w:r>
    </w:p>
    <w:p>
      <w:pPr>
        <w:pStyle w:val="Heading1"/>
        <w:rPr/>
      </w:pPr>
      <w:r>
        <w:rPr>
          <w:sz w:val="32"/>
        </w:rPr>
        <w:t>Arlunydd:</w:t>
      </w:r>
    </w:p>
    <w:p>
      <w:pPr>
        <w:pStyle w:val="Heading1"/>
        <w:rPr>
          <w:sz w:val="32"/>
        </w:rPr>
      </w:pPr>
      <w:r>
        <w:rPr>
          <w:sz w:val="32"/>
        </w:rPr>
        <w:t>John Elwy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70485</wp:posOffset>
                </wp:positionV>
                <wp:extent cx="1951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luniau drwy garedigrwydd: John Elw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luniau drwy garedigrwydd: John Elw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93980</wp:posOffset>
                </wp:positionV>
                <wp:extent cx="5088890" cy="234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2345690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mcanion Dys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Comic Sans MS" w:hAnsi="Comic Sans MS" w:cs="Comic Sans MS"/>
                                <w:color w:val="231F2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31F20"/>
                                <w:szCs w:val="22"/>
                                <w:lang w:val="en-US"/>
                              </w:rPr>
                              <w:t xml:space="preserve">Archwilio ac arbrofi gydag iaith weledol a synhwyraidd lli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yfathrebu eu syniadau a’u teimladau drwy liw a datblygu ymwybyddiaeth o’r cyswllt rhwng lliw a’n hemosiynau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Datblygu llythrennedd emosiynol a sensitifrwydd i eraill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blygu ymwybyddiaeth o sut mae arlunwyr yn gweithio ac yn defnyddio’r wybodaeth hon i gyfoethogi ac i ychwanegu at eu gwaith personol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0.7pt;height:184.7pt;mso-wrap-distance-left:9.05pt;mso-wrap-distance-right:9.05pt;mso-wrap-distance-top:0pt;mso-wrap-distance-bottom:0pt;margin-top:7.4pt;mso-position-vertical-relative:text;margin-left:6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mcanion Dysg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Comic Sans MS" w:hAnsi="Comic Sans MS" w:cs="Comic Sans MS"/>
                          <w:color w:val="231F2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231F20"/>
                          <w:szCs w:val="22"/>
                          <w:lang w:val="en-US"/>
                        </w:rPr>
                        <w:t xml:space="preserve">Archwilio ac arbrofi gydag iaith weledol a synhwyraidd lli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yfathrebu eu syniadau a’u teimladau drwy liw a datblygu ymwybyddiaeth o’r cyswllt rhwng lliw a’n hemosiynau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Datblygu llythrennedd emosiynol a sensitifrwydd i eraill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tblygu ymwybyddiaeth o sut mae arlunwyr yn gweithio ac yn defnyddio’r wybodaeth hon i gyfoethogi ac i ychwanegu at eu gwaith personol.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bCs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788670</wp:posOffset>
                </wp:positionV>
                <wp:extent cx="6130290" cy="3958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9585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Golwg Gyffredinol ar yr Uned: Profiadau Dysgu a Awgrymi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waith grŵp – Ysgrifennu sgript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eth mae’r cymeriadau yn ei ddweud?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le maen nhw?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eth oedd yr achlysur?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Sut fydden nhw’n teimlo?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u w:val="single"/>
                                <w:lang w:val="fr-FR"/>
                              </w:rPr>
                              <w:t>Mynegi teimladau</w:t>
                            </w:r>
                            <w:r>
                              <w:rPr>
                                <w:rFonts w:cs="Arial" w:ascii="Comic Sans MS" w:hAnsi="Comic Sans MS"/>
                                <w:lang w:val="fr-FR"/>
                              </w:rPr>
                              <w:t xml:space="preserve">- myfyrio a rhannu eu profiadau personol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iarad am wahanol emosiynau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Llunio llyfr dosbarth o emosiynau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liw ac Emosiynau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rchwilio lliwiau cynnes/oeraidd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ymysgu lliwiau – lliwiau cyferbyniol/cyflenwol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Astudiaethau lliw sy’n cyfleu gwahanol emosiynau.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weithgareddau Estyn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Comic Sans MS" w:hAnsi="Comic Sans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eddyliwch am liw/naws/cerddoriaeth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drychwch ar waith Ceri Richards a Kandinsky.</w:t>
                            </w:r>
                          </w:p>
                          <w:p>
                            <w:pPr>
                              <w:pStyle w:val="TextBody"/>
                              <w:shd w:fill="808000" w:val="clear"/>
                              <w:rPr/>
                            </w:pPr>
                            <w:r>
                              <w:rPr>
                                <w:sz w:val="24"/>
                              </w:rPr>
                              <w:t>Cymharwch y llun gyda’r golygfeydd o strydoedd Manceinion o waith L.S. Lowry.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  <w:bookmarkStart w:id="0" w:name="cysill"/>
                            <w:bookmarkStart w:id="1" w:name="cysill"/>
                            <w:bookmarkEnd w:id="1"/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82.7pt;height:311.7pt;mso-wrap-distance-left:9.05pt;mso-wrap-distance-right:9.05pt;mso-wrap-distance-top:0pt;mso-wrap-distance-bottom:0pt;margin-top:62.1pt;mso-position-vertical-relative:text;margin-left:-29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Golwg Gyffredinol ar yr Uned: Profiadau Dysgu a Awgrymi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waith grŵp – Ysgrifennu sgript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Beth mae’r cymeriadau yn ei ddweud?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Ble maen nhw?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Beth oedd yr achlysur?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Sut fydden nhw’n teimlo? 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" w:ascii="Comic Sans MS" w:hAnsi="Comic Sans MS"/>
                          <w:u w:val="single"/>
                          <w:lang w:val="fr-FR"/>
                        </w:rPr>
                        <w:t>Mynegi teimladau</w:t>
                      </w:r>
                      <w:r>
                        <w:rPr>
                          <w:rFonts w:cs="Arial" w:ascii="Comic Sans MS" w:hAnsi="Comic Sans MS"/>
                          <w:lang w:val="fr-FR"/>
                        </w:rPr>
                        <w:t xml:space="preserve">- myfyrio a rhannu eu profiadau personol 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iarad am wahanol emosiynau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Llunio llyfr dosbarth o emosiynau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liw ac Emosiynau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Archwilio lliwiau cynnes/oeraidd.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Cymysgu lliwiau – lliwiau cyferbyniol/cyflenwol.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 xml:space="preserve">Astudiaethau lliw sy’n cyfleu gwahanol emosiynau.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weithgareddau Estyn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Comic Sans MS" w:hAnsi="Comic Sans MS" w:cs="Arial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eddyliwch am liw/naws/cerddoriaeth.</w:t>
                      </w:r>
                    </w:p>
                    <w:p>
                      <w:pPr>
                        <w:pStyle w:val="Normal"/>
                        <w:shd w:fill="808000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Edrychwch ar waith Ceri Richards a Kandinsky.</w:t>
                      </w:r>
                    </w:p>
                    <w:p>
                      <w:pPr>
                        <w:pStyle w:val="TextBody"/>
                        <w:shd w:fill="808000" w:val="clear"/>
                        <w:rPr/>
                      </w:pPr>
                      <w:r>
                        <w:rPr>
                          <w:sz w:val="24"/>
                        </w:rPr>
                        <w:t>Cymharwch y llun gyda’r golygfeydd o strydoedd Manceinion o waith L.S. Lowry.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  <w:bookmarkStart w:id="2" w:name="cysill"/>
                      <w:bookmarkStart w:id="3" w:name="cysill"/>
                      <w:bookmarkEnd w:id="3"/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00" w:val="clear"/>
      <w:outlineLvl w:val="1"/>
    </w:pPr>
    <w:rPr>
      <w:rFonts w:ascii="Comic Sans MS" w:hAnsi="Comic Sans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5:00Z</dcterms:created>
  <dc:creator>LOUISE MORGAN</dc:creator>
  <dc:description/>
  <cp:keywords/>
  <dc:language>en-US</dc:language>
  <cp:lastModifiedBy>willis</cp:lastModifiedBy>
  <dcterms:modified xsi:type="dcterms:W3CDTF">2010-09-28T07:59:00Z</dcterms:modified>
  <cp:revision>3</cp:revision>
  <dc:subject/>
  <dc:title>‘Welsh Funeral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