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 xml:space="preserve">Astudiaeth o R.S. Thomas’ </w:t>
      </w:r>
    </w:p>
    <w:p>
      <w:pPr>
        <w:pStyle w:val="Heading3"/>
        <w:rPr/>
      </w:pPr>
      <w:r>
        <w:rPr>
          <w:rFonts w:cs="Comic Sans MS" w:ascii="Comic Sans MS" w:hAnsi="Comic Sans MS"/>
        </w:rPr>
        <w:t>Arlunydd: Mildred E. Eldri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300355</wp:posOffset>
                </wp:positionV>
                <wp:extent cx="3263900" cy="349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4925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canion Dys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brofi gyda defnyddiau, offer a thechnegau a defnyddio’r rhain i gyfoethogi eu lluniada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allu cymharu syniadau, dulliau ac ymagweddiadau yn eu gwaith eu hunain gyda syniadau, dulliau ac ymagweddiadau pobl eraill a dweud beth maen nhw’n ei feddwl ac yn ei deimlo yn eu cyl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di’r hyn y byddan nhw, o bosib, yn ei newid yn eu gwaith cyfredol neu’n ei ddatblygu yn eu gwaith yn y dyfod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el eu sbarduno a’u hysbrydoli gan waith arlunwyr eraill. </w:t>
                            </w:r>
                            <w:bookmarkStart w:id="0" w:name="cysill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57pt;height:275pt;mso-wrap-distance-left:9.05pt;mso-wrap-distance-right:9.05pt;mso-wrap-distance-top:0pt;mso-wrap-distance-bottom:0pt;margin-top:23.65pt;mso-position-vertical-relative:text;margin-left:20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canion Dysg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rbrofi gyda defnyddiau, offer a thechnegau a defnyddio’r rhain i gyfoethogi eu lluniada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allu cymharu syniadau, dulliau ac ymagweddiadau yn eu gwaith eu hunain gyda syniadau, dulliau ac ymagweddiadau pobl eraill a dweud beth maen nhw’n ei feddwl ac yn ei deimlo yn eu cyl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di’r hyn y byddan nhw, o bosib, yn ei newid yn eu gwaith cyfredol neu’n ei ddatblygu yn eu gwaith yn y dyfod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el eu sbarduno a’u hysbrydoli gan waith arlunwyr eraill. </w:t>
                      </w:r>
                      <w:bookmarkStart w:id="1" w:name="cysill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2327910" cy="288480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80645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luniau trwy garedigrwydd: Mildred E. Eld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luniau trwy garedigrwydd: Mildred E. Eld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125095</wp:posOffset>
                </wp:positionV>
                <wp:extent cx="6136640" cy="526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26669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Golwg Gyffredinol ar yr Uned: </w:t>
                            </w:r>
                            <w:r>
                              <w:rPr>
                                <w:sz w:val="28"/>
                              </w:rPr>
                              <w:t>Profiadau Dysgu a Awgrymir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asgau Llunia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luniau ystum o’r ‘cymar celf’ o bedwar safbwy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Lluniau amlinell o’r llaw a’r wyneb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 xml:space="preserve">Ail-ymweld ag un llun a chreu braslun manwl.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ind w:left="720" w:firstLine="75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wis un defnydd lluniadu drostynt eu hunain: siarcol, beiro, graffit, pen llinell fain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ind w:left="72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wis un arwyneb dylunio: papur cetris, siwgr bwff/du, papur brown, papur    dargopï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s-ES"/>
                              </w:rPr>
                              <w:t xml:space="preserve">Cymharu gyda lluniau portread yr arlunydd o Gyfnod y Dadeni, Leonardo da Vinci.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arllen cerdd R.S. Thomas ‘Cynddylan on a Tractor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Trafod y gerdd – testun, delweddae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Canolbwyntio ar y bardd a thestun y gerd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ut olwg fyddai ar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e fyddai e’n by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ut oedd e’n teimlo pan ysgrifennodd e’r gerdd h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fnyddio thema person maen nhw’n ei adnabod, e.e. aelod o’r teulu, cymydog, ffr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fnodi eu syniadau cychwynnol ar Fap Meddw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Creu darluniad yn seiliedig ar y syniadau hy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Ysgrifennu cerdd gan ddefnyddio’u darluniadau fel ffynhonnell gyfeirno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3.2pt;height:414.7pt;mso-wrap-distance-left:9.05pt;mso-wrap-distance-right:9.05pt;mso-wrap-distance-top:0pt;mso-wrap-distance-bottom:0pt;margin-top:9.85pt;mso-position-vertical-relative:text;margin-left:-3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Golwg Gyffredinol ar yr Uned: </w:t>
                      </w:r>
                      <w:r>
                        <w:rPr>
                          <w:sz w:val="28"/>
                        </w:rPr>
                        <w:t>Profiadau Dysgu a Awgrymir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asgau Llunia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Lluniau ystum o’r ‘cymar celf’ o bedwar safbwy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Lluniau amlinell o’r llaw a’r wyneb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  <w:lang w:val="fr-FR"/>
                        </w:rPr>
                        <w:t xml:space="preserve">Ail-ymweld ag un llun a chreu braslun manwl. </w:t>
                      </w:r>
                    </w:p>
                    <w:p>
                      <w:pPr>
                        <w:pStyle w:val="Normal"/>
                        <w:shd w:fill="FFCC99" w:val="clear"/>
                        <w:ind w:left="720" w:firstLine="75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ewis un defnydd lluniadu drostynt eu hunain: siarcol, beiro, graffit, pen llinell fain</w:t>
                      </w:r>
                    </w:p>
                    <w:p>
                      <w:pPr>
                        <w:pStyle w:val="Normal"/>
                        <w:shd w:fill="FFCC99" w:val="clear"/>
                        <w:ind w:left="720" w:hanging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ewis un arwyneb dylunio: papur cetris, siwgr bwff/du, papur brown, papur    dargopï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  <w:lang w:val="es-ES"/>
                        </w:rPr>
                        <w:t xml:space="preserve">Cymharu gyda lluniau portread yr arlunydd o Gyfnod y Dadeni, Leonardo da Vinci.  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Darllen cerdd R.S. Thomas ‘Cynddylan on a Tractor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Trafod y gerdd – testun, delweddae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Canolbwyntio ar y bardd a thestun y gerd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Sut olwg fyddai ar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Ble fyddai e’n by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ut oedd e’n teimlo pan ysgrifennodd e’r gerdd h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efnyddio thema person maen nhw’n ei adnabod, e.e. aelod o’r teulu, cymydog, ffri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fnodi eu syniadau cychwynnol ar Fap Meddw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Creu darluniad yn seiliedig ar y syniadau hy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Ysgrifennu cerdd gan ddefnyddio’u darluniadau fel ffynhonnell gyfeirn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59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59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2:00Z</dcterms:created>
  <dc:creator>LOUISE MORGAN</dc:creator>
  <dc:description/>
  <cp:keywords/>
  <dc:language>en-US</dc:language>
  <cp:lastModifiedBy>willis</cp:lastModifiedBy>
  <dcterms:modified xsi:type="dcterms:W3CDTF">2010-09-28T08:25:00Z</dcterms:modified>
  <cp:revision>3</cp:revision>
  <dc:subject/>
  <dc:title>‘Study of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