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Comic Sans MS" w:hAnsi="Comic Sans MS"/>
          <w:sz w:val="40"/>
        </w:rPr>
        <w:t>Yr Arglwydd Keny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311150</wp:posOffset>
                </wp:positionV>
                <wp:extent cx="2692400" cy="372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7211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mcanion Dysg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31F20"/>
                                <w:szCs w:val="22"/>
                                <w:lang w:val="en-US"/>
                              </w:rPr>
                              <w:t xml:space="preserve">Arbrofi gyda ac archwilio’r dulliau a ddefnyddir gan arlunwyr a chynllunwyr eraill o wahanol:  gyfnodau, lleoedd a diwyllianna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i a chynnig arsylwadau meddylgar am fannau cychwyn eu gwait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sglu gwybodaeth weledol a manylion eraill er mwyn datblygu eu syniadau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llu addasu eu gwaith a disgrifio sut y gallen nhw ei ddatblygu ymhell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5pt" style="position:absolute;rotation:-0;width:212pt;height:293pt;mso-wrap-distance-left:9.05pt;mso-wrap-distance-right:9.05pt;mso-wrap-distance-top:0pt;mso-wrap-distance-bottom:0pt;margin-top:24.5pt;mso-position-vertical-relative:text;margin-left:240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mcanion Dysg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231F20"/>
                          <w:szCs w:val="22"/>
                          <w:lang w:val="en-US"/>
                        </w:rPr>
                        <w:t xml:space="preserve">Arbrofi gyda ac archwilio’r dulliau a ddefnyddir gan arlunwyr a chynllunwyr eraill o wahanol:  gyfnodau, lleoedd a diwyllianna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oli a chynnig arsylwadau meddylgar am fannau cychwyn eu gwait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sglu gwybodaeth weledol a manylion eraill er mwyn datblygu eu syniadau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allu addasu eu gwaith a disgrifio sut y gallen nhw ei ddatblygu ymhell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40"/>
        </w:rPr>
        <w:t>Arlunydd: Peter Edwards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2075</wp:posOffset>
            </wp:positionV>
            <wp:extent cx="2604770" cy="36576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  <w:lang w:val="en-US" w:eastAsia="en-US"/>
        </w:rPr>
      </w:pPr>
      <w:r>
        <w:rPr>
          <w:rFonts w:cs="Arial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216535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yda chaniatâd deiliad yr hawlfraint: Peter Ed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yda chaniatâd deiliad yr hawlfraint: Peter Ed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  <w:lang w:val="en-US" w:eastAsia="en-US"/>
        </w:rPr>
      </w:pPr>
      <w:r>
        <w:rPr>
          <w:rFonts w:cs="Arial" w:ascii="Comic Sans MS" w:hAnsi="Comic Sans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52070</wp:posOffset>
                </wp:positionV>
                <wp:extent cx="5552440" cy="4409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44094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lwg Gyffredinol ar y Prosiect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eddyliwch am….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th yw gwaith y person hwn?    Pam felly, dybiwch chi?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’wedwch fwy wrtha’ i….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Brîff Dylunio : Cynllunio het 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ynlluniwch gadair ar gyfer y person hwn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Cynlluniwch siaced ar gyfer y person hwn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Lluniwch fwrdd naws ar gyfer y person hw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efnyddiwch waith cynllunwyr eraill i lywio’r syniad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33CC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Datblygwch y cynlluniau o amgylch mudiad neu ddiwylliant o’ch dewis: 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ind w:left="170" w:hanging="0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elfyddyd Bop     Cynlluniau Tecstil Affricanaidd      Cynlluniau Brodorol Lliwiau a Symbolau Cymreig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Cymharwch a chyferbynnwch ddau lun gan yr arlunydd.   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eddyliwch am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33CCCC" w:val="clear"/>
                              <w:rPr>
                                <w:rFonts w:ascii="Comic Sans MS" w:hAnsi="Comic Sans M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FR"/>
                              </w:rPr>
                              <w:t>Beth sydd yr un pet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33CCCC" w:val="clea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th sy’n wahano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33CCCC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el grŵp, lluniwch ‘Log Dysgu’ am yr arlunydd.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ind w:left="36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5pt" style="position:absolute;rotation:-0;width:437.2pt;height:347.2pt;mso-wrap-distance-left:9.05pt;mso-wrap-distance-right:9.05pt;mso-wrap-distance-top:0pt;mso-wrap-distance-bottom:0pt;margin-top:4.1pt;mso-position-vertical-relative:text;margin-left:-2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lwg Gyffredinol ar y Prosiect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eddyliwch am….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eth yw gwaith y person hwn?    Pam felly, dybiwch chi?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’wedwch fwy wrtha’ i….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Brîff Dylunio : Cynllunio het 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</w:t>
                      </w:r>
                      <w:r>
                        <w:rPr>
                          <w:rFonts w:cs="Arial" w:ascii="Comic Sans MS" w:hAnsi="Comic Sans MS"/>
                        </w:rPr>
                        <w:t>Cynlluniwch gadair ar gyfer y person hwn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</w:t>
                      </w:r>
                      <w:r>
                        <w:rPr>
                          <w:rFonts w:cs="Arial" w:ascii="Comic Sans MS" w:hAnsi="Comic Sans MS"/>
                        </w:rPr>
                        <w:t xml:space="preserve">Cynlluniwch siaced ar gyfer y person hwn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Lluniwch fwrdd naws ar gyfer y person hw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efnyddiwch waith cynllunwyr eraill i lywio’r syniad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33CC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Datblygwch y cynlluniau o amgylch mudiad neu ddiwylliant o’ch dewis: </w:t>
                      </w:r>
                    </w:p>
                    <w:p>
                      <w:pPr>
                        <w:pStyle w:val="Normal"/>
                        <w:shd w:fill="33CCCC" w:val="clear"/>
                        <w:ind w:left="170" w:hanging="0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elfyddyd Bop     Cynlluniau Tecstil Affricanaidd      Cynlluniau Brodorol Lliwiau a Symbolau Cymreig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Cymharwch a chyferbynnwch ddau lun gan yr arlunydd.   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eddyliwch am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33CCCC" w:val="clear"/>
                        <w:rPr>
                          <w:rFonts w:ascii="Comic Sans MS" w:hAnsi="Comic Sans MS" w:cs="Arial"/>
                          <w:lang w:val="fr-FR"/>
                        </w:rPr>
                      </w:pPr>
                      <w:r>
                        <w:rPr>
                          <w:rFonts w:cs="Arial" w:ascii="Comic Sans MS" w:hAnsi="Comic Sans MS"/>
                          <w:lang w:val="fr-FR"/>
                        </w:rPr>
                        <w:t>Beth sydd yr un peth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33CCCC" w:val="clea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eth sy’n wahano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33CCCC" w:val="clea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Fel grŵp, lluniwch ‘Log Dysgu’ am yr arlunydd.</w:t>
                      </w:r>
                    </w:p>
                    <w:p>
                      <w:pPr>
                        <w:pStyle w:val="Normal"/>
                        <w:shd w:fill="33CCCC" w:val="clear"/>
                        <w:ind w:left="360" w:hanging="0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33CC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63065" cy="1803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3CCCC" w:val="clear"/>
      <w:outlineLvl w:val="0"/>
    </w:pPr>
    <w:rPr>
      <w:rFonts w:ascii="Comic Sans MS" w:hAnsi="Comic Sans MS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1:00Z</dcterms:created>
  <dc:creator>LOUISE MORGAN</dc:creator>
  <dc:description/>
  <cp:keywords/>
  <dc:language>en-US</dc:language>
  <cp:lastModifiedBy>willis</cp:lastModifiedBy>
  <dcterms:modified xsi:type="dcterms:W3CDTF">2010-09-28T08:24:00Z</dcterms:modified>
  <cp:revision>3</cp:revision>
  <dc:subject/>
  <dc:title>Lord Keny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