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6870</wp:posOffset>
                </wp:positionH>
                <wp:positionV relativeFrom="paragraph">
                  <wp:posOffset>-585470</wp:posOffset>
                </wp:positionV>
                <wp:extent cx="2771140" cy="254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4063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Cwestiynau</w:t>
                            </w:r>
                          </w:p>
                          <w:p>
                            <w:pPr>
                              <w:pStyle w:val="Heading3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i’w gofyn i</w:t>
                            </w:r>
                          </w:p>
                          <w:p>
                            <w:pPr>
                              <w:pStyle w:val="Heading3"/>
                              <w:shd w:fill="FFFF00" w:val="clear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Arlunydd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  <w:bookmarkStart w:id="0" w:name="cysill"/>
                            <w:bookmarkStart w:id="1" w:name="cysill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00.05pt;mso-wrap-distance-left:9.05pt;mso-wrap-distance-right:9.05pt;mso-wrap-distance-top:0pt;mso-wrap-distance-bottom:0pt;margin-top:-46.1pt;mso-position-vertical-relative:text;margin-left:-28.1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shd w:fill="FFFF00" w:val="clear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Cwestiynau</w:t>
                      </w:r>
                    </w:p>
                    <w:p>
                      <w:pPr>
                        <w:pStyle w:val="Heading3"/>
                        <w:shd w:fill="FFFF00" w:val="clear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i’w gofyn i</w:t>
                      </w:r>
                    </w:p>
                    <w:p>
                      <w:pPr>
                        <w:pStyle w:val="Heading3"/>
                        <w:shd w:fill="FFFF00" w:val="clear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Arlunydd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  <w:bookmarkStart w:id="2" w:name="cysill"/>
                      <w:bookmarkStart w:id="3" w:name="cysill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870</wp:posOffset>
                </wp:positionH>
                <wp:positionV relativeFrom="paragraph">
                  <wp:posOffset>239395</wp:posOffset>
                </wp:positionV>
                <wp:extent cx="2771140" cy="2656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56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Ble fyddwch chi’n dod o hyd i syniadau ar gyfer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eich gwai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09.2pt;mso-wrap-distance-left:9.05pt;mso-wrap-distance-right:9.05pt;mso-wrap-distance-top:0pt;mso-wrap-distance-bottom:0pt;margin-top:18.85pt;mso-position-vertical-relative:text;margin-left:-28.1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Ble fyddwch chi’n dod o hyd i syniadau ar gyfer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eich gwai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240030</wp:posOffset>
                </wp:positionV>
                <wp:extent cx="2771140" cy="265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568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de-DE"/>
                              </w:rPr>
                              <w:t>Oes gyda chi hoff arlunydd n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udiad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09.2pt;mso-wrap-distance-left:9.05pt;mso-wrap-distance-right:9.05pt;mso-wrap-distance-top:0pt;mso-wrap-distance-bottom:0pt;margin-top:1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de-DE"/>
                        </w:rPr>
                        <w:t>Oes gyda chi hoff arlunydd n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udiad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336550</wp:posOffset>
                </wp:positionV>
                <wp:extent cx="2771140" cy="288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 xml:space="preserve">Oeddech chi eisiau bod yn arlunydd pan oeddech chi’n blentyn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27.2pt;mso-wrap-distance-left:9.05pt;mso-wrap-distance-right:9.05pt;mso-wrap-distance-top:0pt;mso-wrap-distance-bottom:0pt;margin-top:26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 xml:space="preserve">Oeddech chi eisiau bod yn arlunydd pan oeddech chi’n blenty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336550</wp:posOffset>
                </wp:positionV>
                <wp:extent cx="2771140" cy="288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ut fyddwch chi’n mynd ati i ddechrau cynllu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eich gwaith?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27.2pt;mso-wrap-distance-left:9.05pt;mso-wrap-distance-right:9.05pt;mso-wrap-distance-top:0pt;mso-wrap-distance-bottom:0pt;margin-top:26.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ut fyddwch chi’n mynd ati i ddechrau cynllu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eich gwaith?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147320</wp:posOffset>
                </wp:positionV>
                <wp:extent cx="2771140" cy="288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es gyda chi hoff ddarn o waith?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27.2pt;mso-wrap-distance-left:9.05pt;mso-wrap-distance-right:9.05pt;mso-wrap-distance-top:0pt;mso-wrap-distance-bottom:0pt;margin-top:-11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es gyda chi hoff ddarn o waith?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5470</wp:posOffset>
                </wp:positionH>
                <wp:positionV relativeFrom="paragraph">
                  <wp:posOffset>-147320</wp:posOffset>
                </wp:positionV>
                <wp:extent cx="2771140" cy="2885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Sut fyddech chi’n disgrifio eich gwai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27.2pt;mso-wrap-distance-left:9.05pt;mso-wrap-distance-right:9.05pt;mso-wrap-distance-top:0pt;mso-wrap-distance-bottom:0pt;margin-top:-11.6pt;mso-position-vertical-relative:text;margin-left:-46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Sut fyddech chi’n disgrifio eich gwai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196850</wp:posOffset>
                </wp:positionV>
                <wp:extent cx="2771140" cy="28854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Oes gyda chi hoff li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27.2pt;mso-wrap-distance-left:9.05pt;mso-wrap-distance-right:9.05pt;mso-wrap-distance-top:0pt;mso-wrap-distance-bottom:0pt;margin-top:15.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Oes gyda chi hoff li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196850</wp:posOffset>
                </wp:positionV>
                <wp:extent cx="2771140" cy="2885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Comic Sans MS"/>
                                <w:sz w:val="52"/>
                              </w:rPr>
                            </w:pPr>
                            <w:r>
                              <w:rPr>
                                <w:rFonts w:eastAsia="Comic Sans MS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th ydych chi’n ei hoffi fwyaf ynglŷn â bod yn arlunyd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27.2pt;mso-wrap-distance-left:9.05pt;mso-wrap-distance-right:9.05pt;mso-wrap-distance-top:0pt;mso-wrap-distance-bottom:0pt;margin-top:15.5pt;mso-position-vertical-relative:text;margin-left:214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eastAsia="Comic Sans MS"/>
                          <w:sz w:val="52"/>
                        </w:rPr>
                      </w:pPr>
                      <w:r>
                        <w:rPr>
                          <w:rFonts w:eastAsia="Comic Sans MS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th ydych chi’n ei hoffi fwyaf ynglŷn â bod yn arlunyd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5470</wp:posOffset>
                </wp:positionH>
                <wp:positionV relativeFrom="paragraph">
                  <wp:posOffset>290830</wp:posOffset>
                </wp:positionV>
                <wp:extent cx="2771140" cy="28854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yda pha ddefnydd fyddwch chi’n hoffi gweithio fwyaf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27.2pt;mso-wrap-distance-left:9.05pt;mso-wrap-distance-right:9.05pt;mso-wrap-distance-top:0pt;mso-wrap-distance-bottom:0pt;margin-top:22.9pt;mso-position-vertical-relative:text;margin-left:-46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yda pha ddefnydd fyddwch chi’n hoffi gweithio fwya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290830</wp:posOffset>
                </wp:positionV>
                <wp:extent cx="2771140" cy="3342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3426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yddwch chi’n treulio cryn dipyn o amser yn meddwl am beth r’ych chi’n mynd i’w wneud neu’n bwrw ati ac yn gweld beth fydd yn digwydd?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18.2pt;height:263.2pt;mso-wrap-distance-left:9.05pt;mso-wrap-distance-right:9.05pt;mso-wrap-distance-top:0pt;mso-wrap-distance-bottom:0pt;margin-top:22.9pt;mso-position-vertical-relative:text;margin-left:214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yddwch chi’n treulio cryn dipyn o amser yn meddwl am beth r’ych chi’n mynd i’w wneud neu’n bwrw ati ac yn gweld beth fydd yn digwydd?</w:t>
                      </w:r>
                    </w:p>
                    <w:p>
                      <w:pPr>
                        <w:pStyle w:val="Heading2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870</wp:posOffset>
                </wp:positionH>
                <wp:positionV relativeFrom="paragraph">
                  <wp:posOffset>-242570</wp:posOffset>
                </wp:positionV>
                <wp:extent cx="2771140" cy="28854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westiynau ar gyfer Cynllun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-19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westiynau ar gyfer Cynllunio</w:t>
                      </w:r>
                    </w:p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3530</wp:posOffset>
                </wp:positionH>
                <wp:positionV relativeFrom="paragraph">
                  <wp:posOffset>-242570</wp:posOffset>
                </wp:positionV>
                <wp:extent cx="2771140" cy="2885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Pa ddefnydd lluniadu neu baentio fyddw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chi'n ei ddefnyddi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-19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Pa ddefnydd lluniadu neu baentio fyddw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chi'n ei ddefnyddi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Wh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6870</wp:posOffset>
                </wp:positionH>
                <wp:positionV relativeFrom="paragraph">
                  <wp:posOffset>196850</wp:posOffset>
                </wp:positionV>
                <wp:extent cx="2771140" cy="288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Pa arwyneb lluniadu neu baenti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yddwch chi’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ei ddewis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15.5pt;mso-position-vertical-relative:text;margin-left:-28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Pa arwyneb lluniadu neu baenti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yddwch chi’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ei ddewis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3530</wp:posOffset>
                </wp:positionH>
                <wp:positionV relativeFrom="paragraph">
                  <wp:posOffset>196850</wp:posOffset>
                </wp:positionV>
                <wp:extent cx="2771140" cy="2885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a broses fyddwch chi’n ei defnyddio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15.5pt;mso-position-vertical-relative:text;margin-left:22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a broses fyddwch chi’n ei defnyddio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290830</wp:posOffset>
                </wp:positionV>
                <wp:extent cx="2771140" cy="3114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1140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eth ydych chi’n ei wybod yn barod am y defnydd hwn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dych chi wedi’i ddefnyddio o’r blaen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uoch chi’n llwyddiann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45.2pt;mso-wrap-distance-left:9.05pt;mso-wrap-distance-right:9.05pt;mso-wrap-distance-top:0pt;mso-wrap-distance-bottom:0pt;margin-top:22.9pt;mso-position-vertical-relative:text;margin-left:2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eth ydych chi’n ei wybod yn barod am y defnydd hwn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dych chi wedi’i ddefnyddio o’r blaen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uoch chi’n llwyddiann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290830</wp:posOffset>
                </wp:positionV>
                <wp:extent cx="2771140" cy="28854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llwch chi ddisgrifio’r hyn y gofynnwyd i chi ei wneu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22.9pt;mso-position-vertical-relative:text;margin-left:-28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llwch chi ddisgrifio’r hyn y gofynnwyd i chi ei wneu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230</wp:posOffset>
                </wp:positionH>
                <wp:positionV relativeFrom="paragraph">
                  <wp:posOffset>-242570</wp:posOffset>
                </wp:positionV>
                <wp:extent cx="2771140" cy="28854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le fyddwch chi’n chwilio am syniadau ar gyfer 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waith hw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-19.1pt;mso-position-vertical-relative:text;margin-left:21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le fyddwch chi’n chwilio am syniadau ar gyfer 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waith hw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2145</wp:posOffset>
                </wp:positionH>
                <wp:positionV relativeFrom="paragraph">
                  <wp:posOffset>-242570</wp:posOffset>
                </wp:positionV>
                <wp:extent cx="2771140" cy="28854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Beth yw eich tri phwynt ‘llwyddiant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ar gyfer y dasg h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-19.1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Beth yw eich tri phwynt ‘llwyddiant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ar gyfer y dasg h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670</wp:posOffset>
                </wp:positionH>
                <wp:positionV relativeFrom="paragraph">
                  <wp:posOffset>168275</wp:posOffset>
                </wp:positionV>
                <wp:extent cx="2771140" cy="28854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m mha drefn fyddwch chi'n gwneud eich gwaith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t fyddwch chi’n cynllunio’ch ams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13.25pt;mso-position-vertical-relative:text;margin-left:-52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Ym mha drefn fyddwch chi'n gwneud eich gwaith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ut fyddwch chi’n cynllunio’ch ams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68275</wp:posOffset>
                </wp:positionV>
                <wp:extent cx="2771140" cy="28854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Ydych chi wedi gweithio ar dasg debyg i hon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ut gallai hyn fod o help i ch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13.2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Ydych chi wedi gweithio ar dasg debyg i hon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ut gallai hyn fod o help i ch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3095</wp:posOffset>
                </wp:positionH>
                <wp:positionV relativeFrom="paragraph">
                  <wp:posOffset>290830</wp:posOffset>
                </wp:positionV>
                <wp:extent cx="2771140" cy="28854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Sut fyddwch chi’n cofnodi eich syniadau ar gyfer y das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22.9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Sut fyddwch chi’n cofnodi eich syniadau ar gyfer y das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230</wp:posOffset>
                </wp:positionH>
                <wp:positionV relativeFrom="paragraph">
                  <wp:posOffset>290830</wp:posOffset>
                </wp:positionV>
                <wp:extent cx="2771140" cy="28854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eth fyddwch chi’n ei wneud os na fydd pethau’n mynd fel roeddech chi wedi’i fwriadu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am fyddwch chi’n gwneud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hy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218.2pt;height:227.2pt;mso-wrap-distance-left:9.05pt;mso-wrap-distance-right:9.05pt;mso-wrap-distance-top:0pt;mso-wrap-distance-bottom:0pt;margin-top:22.9pt;mso-position-vertical-relative:text;margin-left:21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eth fyddwch chi’n ei wneud os na fydd pethau’n mynd fel roeddech chi wedi’i fwriadu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Pam fyddwch chi’n gwneud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hy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3070</wp:posOffset>
                </wp:positionH>
                <wp:positionV relativeFrom="paragraph">
                  <wp:posOffset>-156845</wp:posOffset>
                </wp:positionV>
                <wp:extent cx="2771140" cy="28854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westiynau ar gyfer       Datblyg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yniad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-12.3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westiynau ar gyfer       Datblyg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ynia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930</wp:posOffset>
                </wp:positionH>
                <wp:positionV relativeFrom="paragraph">
                  <wp:posOffset>-156845</wp:posOffset>
                </wp:positionV>
                <wp:extent cx="2771140" cy="28854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th fyddwch chi’n ei wneud nesa’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’wedwch wrtha’ i su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-12.35pt;mso-position-vertical-relative:text;margin-left:20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th fyddwch chi’n ei wneud nesa’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’wedwch wrtha’ i sut.</w:t>
                      </w:r>
                    </w:p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2120</wp:posOffset>
                </wp:positionH>
                <wp:positionV relativeFrom="paragraph">
                  <wp:posOffset>101600</wp:posOffset>
                </wp:positionV>
                <wp:extent cx="2771140" cy="28854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llwch chi feddwl am ddau beth wnaethoch chi'n wirioneddol dda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8pt;mso-position-vertical-relative:text;margin-left:-35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llwch chi feddwl am ddau beth wnaethoch chi'n wirioneddol dda?</w:t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82550</wp:posOffset>
                </wp:positionV>
                <wp:extent cx="2771140" cy="28854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th sydd angen i chi ei newid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’wedwch wrtha’ i p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6.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th sydd angen i chi ei newid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’wedwch wrtha’ i p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3505</wp:posOffset>
                </wp:positionH>
                <wp:positionV relativeFrom="paragraph">
                  <wp:posOffset>62230</wp:posOffset>
                </wp:positionV>
                <wp:extent cx="2771140" cy="28854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le allech chi ddod o hyd i syniadau newydd er mwyn datblygu eich gwai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4.9pt;mso-position-vertical-relative:text;margin-left:208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le allech chi ddod o hyd i syniadau newydd er mwyn datblygu eich gwai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1170</wp:posOffset>
                </wp:positionH>
                <wp:positionV relativeFrom="paragraph">
                  <wp:posOffset>62230</wp:posOffset>
                </wp:positionV>
                <wp:extent cx="2771140" cy="28854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eth oedd eich tri phwynt ‘llwyddiant’ ar gyfer y dasg h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Ydych chi wedi cyflawni’r tri hyd yma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52"/>
                                <w:szCs w:val="44"/>
                              </w:rPr>
                            </w:pPr>
                            <w:r>
                              <w:rPr>
                                <w:rFonts w:cs="Comic Sans MS"/>
                                <w:sz w:val="5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mic Sans MS"/>
                                <w:sz w:val="48"/>
                              </w:rPr>
                            </w:pPr>
                            <w:r>
                              <w:rPr>
                                <w:rFonts w:eastAsia="Comic Sans MS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4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eth oedd eich tri phwynt ‘llwyddiant’ ar gyfer y dasg hon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Ydych chi wedi cyflawni’r tri hyd yma?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52"/>
                          <w:szCs w:val="44"/>
                        </w:rPr>
                      </w:pPr>
                      <w:r>
                        <w:rPr>
                          <w:rFonts w:cs="Comic Sans MS"/>
                          <w:sz w:val="52"/>
                          <w:szCs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Comic Sans MS"/>
                          <w:sz w:val="48"/>
                        </w:rPr>
                      </w:pPr>
                      <w:r>
                        <w:rPr>
                          <w:rFonts w:eastAsia="Comic Sans MS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1170</wp:posOffset>
                </wp:positionH>
                <wp:positionV relativeFrom="paragraph">
                  <wp:posOffset>-128270</wp:posOffset>
                </wp:positionV>
                <wp:extent cx="2771140" cy="288544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Allwch chi feddwl am ddefnydd ar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y gallech chi ei ddefnydd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-10.1pt;mso-position-vertical-relative:text;margin-left:-37.1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Allwch chi feddwl am ddefnydd ar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y gallech chi ei ddefnydd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3530</wp:posOffset>
                </wp:positionH>
                <wp:positionV relativeFrom="paragraph">
                  <wp:posOffset>-128270</wp:posOffset>
                </wp:positionV>
                <wp:extent cx="2771140" cy="28854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Fyddai proses arall yn gwella’r gwaith h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-10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Fyddai proses arall yn gwella’r gwaith hw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1170</wp:posOffset>
                </wp:positionH>
                <wp:positionV relativeFrom="paragraph">
                  <wp:posOffset>196850</wp:posOffset>
                </wp:positionV>
                <wp:extent cx="2771140" cy="28854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llwch chi ddisgrifio’r gwaith gorffenedig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t fyddwch chi’n ei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arddang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15.5pt;mso-position-vertical-relative:text;margin-left:-37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llwch chi ddisgrifio’r gwaith gorffenedig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Sut fyddwch chi’n ei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arddang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3530</wp:posOffset>
                </wp:positionH>
                <wp:positionV relativeFrom="paragraph">
                  <wp:posOffset>196850</wp:posOffset>
                </wp:positionV>
                <wp:extent cx="2771140" cy="31140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1140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Allwch chi feddwl am syniadau eraill y gallech chi roi cynnig arnyn nhw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Sut y gallen nhw fod yn well/waeth na’r rhai r’ych chi wedi rhoi cynnig arnyn nhw’n bar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45.2pt;mso-wrap-distance-left:9.05pt;mso-wrap-distance-right:9.05pt;mso-wrap-distance-top:0pt;mso-wrap-distance-bottom:0pt;margin-top:15.5pt;mso-position-vertical-relative:text;margin-left:2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Allwch chi feddwl am syniadau eraill y gallech chi roi cynnig arnyn nhw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8"/>
                          <w:szCs w:val="38"/>
                        </w:rPr>
                        <w:t>Sut y gallen nhw fod yn well/waeth na’r rhai r’ych chi wedi rhoi cynnig arnyn nhw’n bar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176530</wp:posOffset>
                </wp:positionV>
                <wp:extent cx="2771140" cy="28854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dych chi wedi gwrando ar yr hyn sydd gan ddysgwyr eraill i’w ddweud am eich gwaith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yddwch chi’n newid unrhyw be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13.9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Ydych chi wedi gwrando ar yr hyn sydd gan ddysgwyr eraill i’w ddweud am eich gwaith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yddwch chi’n newid unrhyw be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3530</wp:posOffset>
                </wp:positionH>
                <wp:positionV relativeFrom="paragraph">
                  <wp:posOffset>176530</wp:posOffset>
                </wp:positionV>
                <wp:extent cx="2771140" cy="28854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eth oedd rhan anoddaf y das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218.2pt;height:227.2pt;mso-wrap-distance-left:9.05pt;mso-wrap-distance-right:9.05pt;mso-wrap-distance-top:0pt;mso-wrap-distance-bottom:0pt;margin-top:13.9pt;mso-position-vertical-relative:text;margin-left:223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Beth oedd rhan anoddaf y das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9230</wp:posOffset>
                </wp:positionH>
                <wp:positionV relativeFrom="paragraph">
                  <wp:posOffset>-109220</wp:posOffset>
                </wp:positionV>
                <wp:extent cx="2771140" cy="288544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ut aethoch chi ati i gynllunio eich dysgu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-8.6pt;mso-position-vertical-relative:text;margin-left:214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Sut aethoch chi ati i gynllunio eich dysgu?</w:t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9770</wp:posOffset>
                </wp:positionH>
                <wp:positionV relativeFrom="paragraph">
                  <wp:posOffset>-109220</wp:posOffset>
                </wp:positionV>
                <wp:extent cx="2771140" cy="28854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Cwestiynau ar gyf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Myfyrio ar Wa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-8.6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Cwestiynau ar gyf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Myfyrio ar Wa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9230</wp:posOffset>
                </wp:positionH>
                <wp:positionV relativeFrom="paragraph">
                  <wp:posOffset>434975</wp:posOffset>
                </wp:positionV>
                <wp:extent cx="2771140" cy="28854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llwch chi ddisgrifio’r broses wrth ddysgwr ar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34.25pt;mso-position-vertical-relative:text;margin-left:21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llwch chi ddisgrifio’r broses wrth ddysgwr ar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9770</wp:posOffset>
                </wp:positionH>
                <wp:positionV relativeFrom="paragraph">
                  <wp:posOffset>425450</wp:posOffset>
                </wp:positionV>
                <wp:extent cx="2771140" cy="28854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r beth gawsoch chi hwyl heddiw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’wedwch fwy wrtha’ i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33.5pt;mso-position-vertical-relative:text;margin-left:-55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r beth gawsoch chi hwyl heddiw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’wedwch fwy wrtha’ i.</w:t>
                      </w:r>
                    </w:p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7865</wp:posOffset>
                </wp:positionH>
                <wp:positionV relativeFrom="paragraph">
                  <wp:posOffset>405130</wp:posOffset>
                </wp:positionV>
                <wp:extent cx="2771140" cy="288544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a sgiliau ddefnyddioch chi heddi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31.9pt;mso-position-vertical-relative:text;margin-left:-54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a sgiliau ddefnyddioch chi heddi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9230</wp:posOffset>
                </wp:positionH>
                <wp:positionV relativeFrom="paragraph">
                  <wp:posOffset>405130</wp:posOffset>
                </wp:positionV>
                <wp:extent cx="2771140" cy="288544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</w:rPr>
                              <w:t>Allwch chi feddwl am bwnc neu dasg arall lle byddech chi o bosib yn defnyddio’r sgiliau hy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31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anish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</w:rPr>
                        <w:t>Allwch chi feddwl am bwnc neu dasg arall lle byddech chi o bosib yn defnyddio’r sgiliau hy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52"/>
                          <w:szCs w:val="5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vanish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>
                          <w:vanish/>
                          <w:color w:val="000000"/>
                          <w:sz w:val="52"/>
                        </w:rPr>
                      </w:pPr>
                      <w:r>
                        <w:rPr>
                          <w:vanish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5470</wp:posOffset>
                </wp:positionH>
                <wp:positionV relativeFrom="paragraph">
                  <wp:posOffset>-128270</wp:posOffset>
                </wp:positionV>
                <wp:extent cx="2771140" cy="288544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 arwynebau lluniadu neu baentio ddewisoch chi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Fyddech chi’n defnyddio’r un arwyneb y tro</w:t>
                            </w:r>
                            <w:r>
                              <w:rPr>
                                <w:sz w:val="44"/>
                                <w:lang w:val="es-ES"/>
                              </w:rPr>
                              <w:t xml:space="preserve"> nesa’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-10.1pt;mso-position-vertical-relative:text;margin-left:-46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a arwynebau lluniadu neu baentio ddewisoch chi?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Fyddech chi’n defnyddio’r un arwyneb y tro</w:t>
                      </w:r>
                      <w:r>
                        <w:rPr>
                          <w:sz w:val="44"/>
                          <w:lang w:val="es-ES"/>
                        </w:rPr>
                        <w:t xml:space="preserve"> nesa’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830</wp:posOffset>
                </wp:positionH>
                <wp:positionV relativeFrom="paragraph">
                  <wp:posOffset>-128270</wp:posOffset>
                </wp:positionV>
                <wp:extent cx="2771140" cy="28854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Pa ddefnyddiau ddefnyddioch ch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yddech chi’n defnyddio’r un defnyddiau y tro nesa’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-10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Pa ddefnyddiau ddefnyddioch ch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yddech chi’n defnyddio’r un defnyddiau y tro nesa’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1170</wp:posOffset>
                </wp:positionH>
                <wp:positionV relativeFrom="paragraph">
                  <wp:posOffset>425450</wp:posOffset>
                </wp:positionV>
                <wp:extent cx="2771140" cy="288544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 newidiadau wnaethoch chi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m wnaethoch chi hynny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Oedd hynny’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yniad da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Pam y’ch chi’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ddwl hynny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33.5pt;mso-position-vertical-relative:text;margin-left:-37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 newidiadau wnaethoch chi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m wnaethoch chi hynny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Oedd hynny’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yniad da?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Pam y’ch chi’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eddwl hynny?</w:t>
                      </w:r>
                    </w:p>
                    <w:p>
                      <w:pPr>
                        <w:pStyle w:val="TextBody"/>
                        <w:rPr>
                          <w:sz w:val="48"/>
                          <w:szCs w:val="36"/>
                        </w:rPr>
                      </w:pPr>
                      <w:r>
                        <w:rPr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7830</wp:posOffset>
                </wp:positionH>
                <wp:positionV relativeFrom="paragraph">
                  <wp:posOffset>434975</wp:posOffset>
                </wp:positionV>
                <wp:extent cx="2771140" cy="28854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eth oedd eich tri phwynt ‘llwyddiant’ ar gyfer y dasg h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ut hwyl gawsoch chi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34.2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eth oedd eich tri phwynt ‘llwyddiant’ ar gyfer y dasg h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ut hwyl gawsoch chi?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5465</wp:posOffset>
                </wp:positionH>
                <wp:positionV relativeFrom="paragraph">
                  <wp:posOffset>59055</wp:posOffset>
                </wp:positionV>
                <wp:extent cx="2771140" cy="28854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Beth fyddech chi’n ei newid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pe baech chi’n gwneud y dasg hon e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4.65pt;mso-position-vertical-relative:text;margin-left:-42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Beth fyddech chi’n ei newid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pe baech chi’n gwneud y dasg hon e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59055</wp:posOffset>
                </wp:positionV>
                <wp:extent cx="2771140" cy="28854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eth ddysgoch chi o’r dasg hon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218.2pt;height:227.2pt;mso-wrap-distance-left:9.05pt;mso-wrap-distance-right:9.05pt;mso-wrap-distance-top:0pt;mso-wrap-distance-bottom:0pt;margin-top:4.65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eth ddysgoch chi o’r dasg hon?</w:t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1:00Z</dcterms:created>
  <dc:creator>LOUISE MORGAN</dc:creator>
  <dc:description/>
  <cp:keywords/>
  <dc:language>en-US</dc:language>
  <cp:lastModifiedBy>willis</cp:lastModifiedBy>
  <dcterms:modified xsi:type="dcterms:W3CDTF">2010-09-28T08:18:00Z</dcterms:modified>
  <cp:revision>3</cp:revision>
  <dc:subject/>
  <dc:title>Question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