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Canllaw Dysgu</w:t>
      </w:r>
    </w:p>
    <w:p>
      <w:pPr>
        <w:pStyle w:val="TextBody"/>
        <w:rPr>
          <w:rFonts w:ascii="Arial" w:hAnsi="Arial" w:cs="Arial"/>
          <w:szCs w:val="24"/>
          <w:lang w:val="de-DE" w:eastAsia="en-GB"/>
        </w:rPr>
      </w:pPr>
      <w:r>
        <w:rPr>
          <w:rFonts w:cs="Arial" w:ascii="Arial" w:hAnsi="Arial"/>
          <w:szCs w:val="24"/>
          <w:lang w:val="de-DE" w:eastAsia="en-GB"/>
        </w:rPr>
        <w:t xml:space="preserve">Teitl: </w:t>
      </w:r>
      <w:r>
        <w:rPr>
          <w:rFonts w:cs="Arial" w:ascii="Arial" w:hAnsi="Arial"/>
          <w:b/>
          <w:bCs/>
          <w:szCs w:val="24"/>
          <w:lang w:val="de-DE" w:eastAsia="en-GB"/>
        </w:rPr>
        <w:t>Ble Gawsoch Chi’r Het ’Na?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iadau Dysg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31F20"/>
                <w:lang w:val="en-US" w:eastAsia="en-US"/>
              </w:rPr>
              <w:t>Arbrofi gyda, ac archwilio’r dulliau a ddefnyddir gan arlunwyr a chynllunwyr eraill o wahanol:  gyfnodau, lleoedd a diwylliann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 a chynnig arsylwadau meddylgar am fannau cychwyn eu gwait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glu gwybodaeth weledol a manylion eraill er mwyn datblygu eu syniadau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u addasu eu gwaith a disgrifio sut y gallen nhw ei ddatblygu ymhell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i Prawf Llwyddi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yfathrebu eu syniadau a’u safbwyntiau yn glir wrth ysgrifennu, lluniadu a thrwy drafo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all diben bwrdd naws wrth iddyn nhw ddatblygu eu syniadau cynllunio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mchwilio a chywain gwybodaeth er mwyn cyfoethogi eu gwaith. </w:t>
            </w:r>
          </w:p>
        </w:tc>
      </w:tr>
      <w:tr>
        <w:trPr>
          <w:trHeight w:val="1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Edw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Yr Arglwydd Kenyon’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noddau Ychwaneg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noddau Ychwaneg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yflwyniad PowerPoint- ‘Cynllunio Het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wch y cyflwyniad i lywio’r profiadau dys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asg 1: </w:t>
            </w:r>
            <w:r>
              <w:rPr>
                <w:rFonts w:cs="Arial" w:ascii="Arial" w:hAnsi="Arial"/>
              </w:rPr>
              <w:t>Gweithio mewn Pa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grifennwch ddisgrifiad o gymeriad y person yn y ll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wch fap meddwl i gasglu syniada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flwyno eu syniadau i’r grŵp/dosbar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Tasg 2</w:t>
            </w:r>
            <w:r>
              <w:rPr>
                <w:rFonts w:cs="Arial" w:ascii="Arial" w:hAnsi="Arial"/>
                <w:lang w:val="es-ES" w:eastAsia="en-US"/>
              </w:rPr>
              <w:t>: Cynlluniwch het ar gyfer y person yn y llun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waith mewn parau/grŵp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lunio bwrdd naws ar gyfer y person maen nhw’n cynllunio ar ei gyfer/chyfer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th ddylid ei gynnwys ar fwrdd naw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Cyfeirio at gynlluniau hetiau sy’n bod eisoes i gefnogi eu syniadau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ynllunio a datblygu’r syniadau ar gyfer eu cynllu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Myfyrio ar eu gwaith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fnyddio’u profiadau er mwyn cynllunio cynhyrchion eraill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asg 3</w:t>
            </w:r>
            <w:r>
              <w:rPr>
                <w:rFonts w:cs="Arial" w:ascii="Arial" w:hAnsi="Arial"/>
                <w:lang w:val="es-ES"/>
              </w:rPr>
              <w:t xml:space="preserve">: Cynlluniwch het sy’n dangos beth rydych chi’n ei feddwl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fnyddiwch ddulliau o gywain gwybodaeth, cofnodi syniadau a datblygu syniadau sydd eisoes wedi’u harchwilio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Archwilio defnyddiau lliain, tecstilau, defnyddiau y gellir eu mowldi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wis defnyddiau eu hunain er mwyn datblygu eu syniadau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Ystyriwch addasu/newid hetiau sydd eisoes ar gae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Creu eu cynllun a myfyrio ar eu profiadau dysg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 xml:space="preserve">Taflen Adnodd Lein Ddillad  - Defnyddiwch hon i ddatblygu syniadau cynllunio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flen Map Meddw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fnyddio cynlluniau eraill i gyfoethogi eu syniadau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reinio eu cynllun er mwyn cynhyrchu drafft terfynol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yfyrio ar yr hyn a ddysgwyd ganddyn nhw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Adnodd Disgrifio Hetiau – Torrwch y cardiau a’u lamineiddio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Cs w:val="20"/>
              </w:rPr>
              <w:t>Dewiswch gerdyn he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Cs w:val="20"/>
              </w:rPr>
              <w:t>Dewiswch gerdyn disgrifi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Cs w:val="20"/>
              </w:rPr>
              <w:t xml:space="preserve">Tynnu llun eu cynllun ar gyfer yr het hon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yflwyniad PowerPoint- ‘Cymharu a Chyferbynnu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wch y cyflwyniad i lywio’r dysg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asg 1: </w:t>
            </w:r>
            <w:r>
              <w:rPr>
                <w:rFonts w:cs="Arial" w:ascii="Arial" w:hAnsi="Arial"/>
                <w:szCs w:val="20"/>
              </w:rPr>
              <w:t>Edrychwch ar y ddau lun gan yr arlunydd Peter Edward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Meddyliwch am – Nodweddion sy’n debyg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Meddyliwch am –  Nodweddion sy’n wahan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de-DE"/>
              </w:rPr>
              <w:t xml:space="preserve">Ceisiwch ddarganfod mwy am yr arlunydd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drychwch ar enghreifftiau o waith yr arlunydd a thrafodwch nhw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Lluniwch ‘Log Dysgu’ fel grŵp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Adnodd Log Dysgu - Defnyddiwch hwn i gywain gwybodaeth am yr arlunydd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Adnodd Cymharu a Chyferbynnu – Dewiswch ddau lu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Defnyddiwch yr awgrymebau i ddod o hyd i nodweddion sy’n debyg/wahanol yn y lluniau.  </w:t>
            </w:r>
            <w:r>
              <w:rPr>
                <w:rFonts w:cs="Arial" w:ascii="Arial" w:hAnsi="Arial"/>
                <w:lang w:eastAsia="en-US"/>
              </w:rPr>
              <w:t>Cyflwynwch sylwadau ar eu canfyddiadau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44"/>
              </w:rPr>
              <w:t xml:space="preserve">Teitl: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rtreadau Papur 3D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iadau Dysg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blygu ymwybyddiaeth o sut mae arlunwyr yn gweithio a defnyddio’r wybodaeth hon i gyfoethogi ac i ysbrydoli eu gwaith personol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wis a chofnodi gwybodaeth o arsylwadau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o amrywiaeth o ddefnyddiau a phrosesau i gefnogi datblygiad eu gwaith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blygu dealltwriaeth o siâp a ffurf drwy gerflunwai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i Prawf Llwyddi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ganfod mwy am sut y mae arlunwyr yn cynllunio ac yn datblygu eu syniada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l ac ymchwilio i bortreadaeth 2D a 3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lunio siapiau 3D gan ddefnyddio papur a cherdyn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rlunydd - Hywel Willi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Tom Rathwell-Williams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noddau Ychwanego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/>
            </w:pPr>
            <w:r>
              <w:rPr/>
              <w:t xml:space="preserve">Defnyddiwch y  Cyflwyniad Powerpoint i lywio’r profiadau dys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rychwch ar y llun ac archwiliwch thema portreadaet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h yw portread? Trafodw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asg 1-</w:t>
            </w:r>
            <w:r>
              <w:rPr>
                <w:rFonts w:cs="Arial" w:ascii="Arial" w:hAnsi="Arial"/>
                <w:lang w:eastAsia="en-US"/>
              </w:rPr>
              <w:t xml:space="preserve"> Ewch ati i ail-greu’r llun yn yr ystafell ddosbar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wiswch rywun i eistedd a dewiswch y cefndir ynghyd ag elfennau eraill ar gyfer yr astudiaeth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fyrio ar eu profiadau dysgu a’u hastudiaethau gorffenedi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sg 2</w:t>
            </w:r>
            <w:r>
              <w:rPr>
                <w:rFonts w:cs="Arial" w:ascii="Arial" w:hAnsi="Arial"/>
              </w:rPr>
              <w:t xml:space="preserve"> – Cerfluniau Pap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nyddio dalennau o bapur a cherdyn i greu siapiau 3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o technegau fel plygu, crychu, gwasgu, i ddatblygu eu dealltwriaeth o’r defnyddiau.  Defnyddio’r wybodaeth hon i gyfoethogi eu syniadau.  Creu cerfluniau o’u hastudiaeth bortreadol neu ddewis cymeriad o lyf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fyrio ar yr astudiaethau gorffenedig a’u profiadau dys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flenni gwaith i gefnogi tasgau tynnu lluniau portreado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o awgrymebau i arwain eu dys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Anogwch y dysgwyr i ddefnyddio’r fformat Cynllunio/Datblygu/Myfyrio i reoli eu dys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Teitl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/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liw ac Emosiynau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iadau Dysg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color w:val="231F20"/>
                <w:lang w:val="en-US"/>
              </w:rPr>
            </w:pPr>
            <w:r>
              <w:rPr>
                <w:rFonts w:cs="Arial" w:ascii="Arial" w:hAnsi="Arial"/>
                <w:color w:val="231F20"/>
                <w:lang w:val="en-US"/>
              </w:rPr>
              <w:t>Archwilio ac arbrofi gydag iaith weledol a synhwyraidd lliw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color w:val="231F2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31F20"/>
                <w:szCs w:val="22"/>
                <w:lang w:val="en-US"/>
              </w:rPr>
              <w:t xml:space="preserve">Cyfathrebu eu syniadau a’u teimladau drwy liw a datblygu ymwybyddiaeth o’r cyswllt rhwng lliw a’n hemosiynau.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atblygu llythrennedd emosiynol a sensitifrwydd tuag at eraill.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atblygu ymwybyddiaeth o sut mae arlunwyr yn gweithio a defnyddio’r wybodaeth hon i gyfoethogi ac i ysbrydoli eu gwaith personol.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nyddio Meini Prawf Llwyddi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all yr olwyn liwiau gan gynnwys lliwiau cyferbyniol a chyflenwol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fnyddio lliw i ddisgrifio gwahanol emosiynau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weithio ar y cyd er mwyn cynhyrchu llyfr dosbarth o emosiynau. 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rlunydd - John Elw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ngladd Cymreig/Welsh Funeral’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noddau Ychwanego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/>
            </w:pPr>
            <w:r>
              <w:rPr/>
              <w:t xml:space="preserve">Cyflwyniad PowerPoint - Edrychwch ar y llun gan John Elwy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wch y cyflwyniad i lywio’r profiadau dysg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nyddiwch gwestiynau i ysgogi trafodaeth (mewn parau/grŵp/ddosbart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iladu ar eu gwybodaeth flaenorol o’r olwyn liwia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sg 1</w:t>
            </w:r>
            <w:r>
              <w:rPr>
                <w:rFonts w:cs="Arial" w:ascii="Arial" w:hAnsi="Arial"/>
              </w:rPr>
              <w:t>: Tasg mewn para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Defnyddiwch ddalennau o bapur lliw, maint A4, i dorri a threfnu astudiaeth liw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wiliwch gyfuniadau lliw Cyferbyniol/Cyflenwo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wiliwch wahanol siapiau a’u trefnu ar wahanol gefndiroedd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fodwch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fyrio ar eu profiadau dysgu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sg 2</w:t>
            </w:r>
            <w:r>
              <w:rPr>
                <w:rFonts w:cs="Arial" w:ascii="Arial" w:hAnsi="Arial"/>
              </w:rPr>
              <w:t>:  Tasg i’r Dosbart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nyddiwch y cwestiynau a’r offer Cynllunio/Datblygu/Myfyrio i arwain eu dysg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wch ar eich pen eich hun/mewn parau/grwpiau er mwyn cynllunio a chreu adnodd dosbarth ar emosiyna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nyddio’u profiadau personol i gyfoethogi eu syniadau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chwilio’r posibilrwydd o gymeriad stori ar gyfer y llyf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styried Adnoddau Ychwanegol i ategu eu llyfr; llyfr lliwio ar gyfer dysgwyr cynnar/animeiddiad syml/bwrdd stori/stribed comig/model 3d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‘</w:t>
            </w:r>
            <w:r>
              <w:rPr>
                <w:rFonts w:cs="Arial" w:ascii="Arial" w:hAnsi="Arial"/>
                <w:szCs w:val="20"/>
                <w:lang w:val="es-ES"/>
              </w:rPr>
              <w:t>Cardiau â Chwestiynau’ Lliw ac Emosiyna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sgogi trafodaeth  – mewn parau/grŵp/dosbart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mateb i gwestiynau drwy luniadu/collage/lli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fnyddio i ysgogi syniadau yn eu Llyfrau Meddwl/Llyfrau Braslunio/Dyddlyfrau unigol. </w:t>
            </w:r>
          </w:p>
          <w:p>
            <w:pPr>
              <w:pStyle w:val="Normal"/>
              <w:ind w:left="23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</w:rPr>
              <w:t>Teit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ynnu Llun Geiriau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iadau Dysg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Arbrofi gyda defnyddiau, offer a thechnegau a defnyddio’r rhain i gyfoethogi eu lluniada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Gallu cymharu syniadau, dulliau ac ymagweddiadau yn eu gwaith personol gyda syniadau, dulliau ac ymagweddiadau pobl eraill a dweud beth maen nhw’n ei feddwl ac yn ei deimlo yn eu cyl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i’r hyn y byddan nhw, o bosib, yn ei newid yn eu gwaith cyfredol neu’n ei ddatblygu yn eu gwaith yn y dyfodo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el eu sbarduno a’u hysbrydoli gan waith arlunwyr eraill.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i Prawf Llwyddi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wilio lluniau ystum a lluniau amlinell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Gweithio o arsylwadau gan ddefnyddio amrywiaeth o ddefnyddiau lluniad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mewn ffordd ddychmygus dan ddefnyddio cerdd i symbylu eu syniada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rlunydd- Mildred E. Eldri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studiaeth o R.S.Thomas/Study of R.S. Thomas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/>
            </w:pPr>
            <w:r>
              <w:rPr/>
              <w:t>Cyflwyniad PowerPoint – Edrychwch ar y llun gan Mildred E. Eldridge.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>Defnyddiwch gwestiynau i archwilio’r llun o R.S.Thomas gyda’r dosbarth/grŵp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styriwch astudiaeth fel ffynhonnell gyfeirio ar gyfer darn gorffenedig o waith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fodwch ddefnyddiau lluniadu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fodwch arwynebau lluniadu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/>
            </w:pPr>
            <w:r>
              <w:rPr/>
              <w:t xml:space="preserve">Tasg: </w:t>
            </w:r>
            <w:r>
              <w:rPr>
                <w:b w:val="false"/>
                <w:bCs w:val="false"/>
              </w:rPr>
              <w:t>Tasgau Lluniadu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nnwch lun amlinell.  Defnyddiwch yr awgrymebau i gefnogi’r dasg. 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s-ES"/>
              </w:rPr>
              <w:t xml:space="preserve">Lluniwch gyfres o luniau ystum.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eu profiadau dysgu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/>
            </w:pPr>
            <w:r>
              <w:rPr/>
              <w:t xml:space="preserve">Cyflwyniad Powerpoint- </w:t>
            </w:r>
            <w:r>
              <w:rPr>
                <w:b w:val="false"/>
                <w:bCs w:val="false"/>
              </w:rPr>
              <w:t xml:space="preserve">‘Cynddylan on a Tractor’ gan R.S.Thomas 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>Darllenwch y gerdd  ‘Cynddylan on a tractor’ gan R.S. Thomas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iwn yn y Gadair Boeth – Meddwl am gwestiynau y bydden nhw’n eu gofyn i’r bardd.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(Yr athro/athrawes i chwarae rôl y bardd/ffermwr ac ateb y cwestiynau).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siwn yn y Gadair Boeth – Meddwl am gwestiynau y bydden nhw’n eu gofyn i Cynddylan y ffermwr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unio map meddwl o’r syniadau ar gyfer cerdd am berson maen nhw’n ei adnabod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lunio portread o’r person – dewis y cyfrwng/proses i bortreadu’r person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’r map meddwl a’r gwaith celf gorffenedig i ategu eu gwaith ysgrifennu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sgrifennu cerdd sy’n disgrifio eu dewis berson.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eu profiadau dysgu.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itl: </w:t>
      </w:r>
      <w:r>
        <w:rPr>
          <w:b/>
          <w:bCs/>
        </w:rPr>
        <w:t>Hela Gwead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95"/>
      </w:tblGrid>
      <w:tr>
        <w:trPr>
          <w:trHeight w:val="38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riadau Dysgu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rofi gyda dulliau a ddefnyddiwyd gan arlunwyr erail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unio cymariaethau rhwng eu gwaith personol a gwaith pobl erail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Dangos dealltwriaeth o’r nodweddion gweledol, cyffyrddol a synhwyraidd yn eu gwaith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Dewis drostynt eu hunain o blith amrywiaeth o ddefnyddiau, offer a phrosesau er mwyn datblygu eu dealltwriaeth o wead.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i Prawf Llwyddiant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>Defnyddio  amrywiaeth o ddefnyddiau a phrosesau i greu gwead yn eu gwaith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mchwilio, casglu a chofnodi gwybodaeth er mwyn cyfoethogi eu gwaith ar wead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Arial" w:hAnsi="Arial"/>
                <w:lang w:eastAsia="en-US"/>
              </w:rPr>
              <w:t>Chwilio am gliwiau mewn llun er mwyn cyfoethogi eu gwaith ysgrifenedig.</w:t>
            </w:r>
          </w:p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rlunydd - Emrys 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‘</w:t>
            </w:r>
            <w:r>
              <w:rPr>
                <w:rFonts w:cs="Arial" w:ascii="Arial" w:hAnsi="Arial"/>
                <w:b/>
                <w:bCs/>
              </w:rPr>
              <w:t>Astudiaeth diwrnod braf – Menywod ar y rhodfa/Bright day study - Women on the parade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dnodd Ychwanegol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flwyniad PowerPoint - Edrychwch ar y lluniau gan Emrys Willia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nyddio yr adnodd ‘Sgiliau Meddwl’ i archwilio’r llun a mynegi eu barn am y gwai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sg 1</w:t>
            </w:r>
            <w:r>
              <w:rPr>
                <w:rFonts w:cs="Arial" w:ascii="Arial" w:hAnsi="Arial"/>
              </w:rPr>
              <w:t xml:space="preserve">: Ysgrifennu sgwrs bosib rhwng y tair menyw yn y llun.  (Gwaith grŵp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sg 2: </w:t>
            </w:r>
            <w:r>
              <w:rPr>
                <w:rFonts w:cs="Arial" w:ascii="Arial" w:hAnsi="Arial"/>
                <w:bCs/>
              </w:rPr>
              <w:t xml:space="preserve">Trafodwch wibdaith diwrnod y buoch chi ar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weithio mewn Parau - partneriaid trafod</w:t>
            </w:r>
            <w:r>
              <w:rPr>
                <w:rFonts w:cs="Arial" w:ascii="Arial" w:hAnsi="Arial"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 Tynnwch lun cerdyn post o’u gwibdaith diwrno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asg 3: </w:t>
            </w:r>
            <w:r>
              <w:rPr>
                <w:rFonts w:cs="Arial" w:ascii="Arial" w:hAnsi="Arial"/>
              </w:rPr>
              <w:t>Archwiliwch ddulliau o greu gwead yn eu gwaith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wch ar ‘Helfa Wead’ o amgylch y dosbarth/ysgol/ardal y tu allan.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 w:eastAsia="en-US"/>
              </w:rPr>
              <w:t>Defnyddiwch amrywiaeth o ddefnyddiau a phrosesau i greu astudiaethau gwead.</w:t>
            </w:r>
          </w:p>
          <w:p>
            <w:pPr>
              <w:pStyle w:val="Heading2"/>
              <w:spacing w:before="0" w:after="0"/>
              <w:rPr>
                <w:rFonts w:eastAsia="Times New Roman" w:cs="Arial"/>
                <w:b w:val="false"/>
                <w:b w:val="false"/>
                <w:szCs w:val="24"/>
                <w:lang w:val="en-GB" w:eastAsia="en-GB"/>
              </w:rPr>
            </w:pPr>
            <w:r>
              <w:rPr>
                <w:rFonts w:eastAsia="Times New Roman" w:cs="Arial"/>
                <w:bCs/>
                <w:szCs w:val="24"/>
                <w:lang w:val="en-GB" w:eastAsia="en-GB"/>
              </w:rPr>
              <w:t xml:space="preserve">Tasg 4: </w:t>
            </w:r>
            <w:r>
              <w:rPr>
                <w:rFonts w:eastAsia="Times New Roman" w:cs="Arial"/>
                <w:b w:val="false"/>
                <w:szCs w:val="24"/>
                <w:lang w:val="en-GB" w:eastAsia="en-GB"/>
              </w:rPr>
              <w:t>Trafodwch waith arlunwyr erail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rychwch ar waith Ivor Dav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asg 5: </w:t>
            </w:r>
            <w:r>
              <w:rPr>
                <w:rFonts w:cs="Arial" w:ascii="Arial" w:hAnsi="Arial"/>
                <w:bCs/>
              </w:rPr>
              <w:t xml:space="preserve">Lluniwch </w:t>
            </w:r>
            <w:r>
              <w:rPr>
                <w:rFonts w:cs="Arial" w:ascii="Arial" w:hAnsi="Arial"/>
              </w:rPr>
              <w:t xml:space="preserve">oriel o weadau yn yr ystafell ddosbarth gan ddefnyddio defnyddiau, lluniadau, paentiadau, ffotograffau a gasglwyd ynghy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Taflen wybodaeth ar yr arlunydd Emrys Willia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Adnoddau Ychwanegol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rdiau â Chwestiyn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westiynau i’w gofyn i arlunydd - defnyddiwch y rhain ar gyfer sesiwn yn y gadair boeth neu wrth weithio gydag arlunydd mewn ysgol neu mewn ori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estiynau ar gyfer </w:t>
            </w:r>
            <w:r>
              <w:rPr>
                <w:rFonts w:cs="Arial" w:ascii="Arial" w:hAnsi="Arial"/>
                <w:b/>
                <w:bCs/>
              </w:rPr>
              <w:t xml:space="preserve">Cynllunio </w:t>
            </w:r>
            <w:r>
              <w:rPr>
                <w:rFonts w:cs="Arial" w:ascii="Arial" w:hAnsi="Arial"/>
                <w:bCs/>
              </w:rPr>
              <w:t xml:space="preserve">- defnyddiwch y rhain i gefnogi’r dysgwyr er mwyn iddyn nhw reoli eu dysgu person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estiynau ar gyfer </w:t>
            </w:r>
            <w:r>
              <w:rPr>
                <w:rFonts w:cs="Arial" w:ascii="Arial" w:hAnsi="Arial"/>
                <w:b/>
                <w:bCs/>
              </w:rPr>
              <w:t>Datblygu</w:t>
            </w:r>
            <w:r>
              <w:rPr>
                <w:rFonts w:cs="Arial" w:ascii="Arial" w:hAnsi="Arial"/>
              </w:rPr>
              <w:t xml:space="preserve"> eu gwaith - defnyddiwch fel awgrymebau neu i addasu a newid eu syniadau pan fydd ang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estiynau ar gyfer </w:t>
            </w:r>
            <w:r>
              <w:rPr>
                <w:rFonts w:cs="Arial" w:ascii="Arial" w:hAnsi="Arial"/>
                <w:b/>
                <w:bCs/>
              </w:rPr>
              <w:t>Myfyrio</w:t>
            </w:r>
            <w:r>
              <w:rPr>
                <w:rFonts w:cs="Arial" w:ascii="Arial" w:hAnsi="Arial"/>
              </w:rPr>
              <w:t xml:space="preserve"> ar waith – defnyddiwch y rhain i werthuso eu profiadau dysgu ac i hybu meddwl yn fyfyriol yn yr ystafell ddosbart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62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23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Arial" w:hAnsi="Arial" w:eastAsia="Times" w:cs="Arial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0:00Z</dcterms:created>
  <dc:creator>willid</dc:creator>
  <dc:description/>
  <cp:keywords/>
  <dc:language>en-US</dc:language>
  <cp:lastModifiedBy>willis</cp:lastModifiedBy>
  <cp:lastPrinted>2008-12-19T09:46:00Z</cp:lastPrinted>
  <dcterms:modified xsi:type="dcterms:W3CDTF">2010-09-28T08:11:00Z</dcterms:modified>
  <cp:revision>3</cp:revision>
  <dc:subject/>
  <dc:title>&lt;Insert title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