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3399"/>
          <w:sz w:val="52"/>
        </w:rPr>
      </w:pPr>
      <w:r>
        <w:rPr>
          <w:rFonts w:cs="Comic Sans MS" w:ascii="Comic Sans MS" w:hAnsi="Comic Sans MS"/>
          <w:color w:val="333399"/>
          <w:sz w:val="52"/>
          <w:lang w:val="en-US" w:eastAsia="en-US"/>
        </w:rPr>
        <w:t>Cynllunio ar gyfer Portread</w:t>
      </w:r>
    </w:p>
    <w:p>
      <w:pPr>
        <w:pStyle w:val="Normal"/>
        <w:rPr>
          <w:rFonts w:ascii="Comic Sans MS" w:hAnsi="Comic Sans MS" w:cs="Comic Sans MS"/>
          <w:color w:val="333399"/>
          <w:sz w:val="52"/>
        </w:rPr>
      </w:pPr>
      <w:r>
        <w:rPr>
          <w:rFonts w:cs="Comic Sans MS" w:ascii="Comic Sans MS" w:hAnsi="Comic Sans MS"/>
          <w:color w:val="333399"/>
          <w:sz w:val="5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40"/>
          <w:lang w:val="es-ES"/>
        </w:rPr>
        <w:t>Tasg Un: Gwaith yn y Llyfr Brasluniau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lang w:val="es-ES"/>
        </w:rPr>
        <w:t xml:space="preserve">Dewiswch </w:t>
      </w:r>
      <w:r>
        <w:rPr>
          <w:rFonts w:cs="Comic Sans MS" w:ascii="Comic Sans MS" w:hAnsi="Comic Sans MS"/>
          <w:color w:val="333399"/>
          <w:sz w:val="40"/>
          <w:lang w:val="es-ES"/>
        </w:rPr>
        <w:t>bedwar</w:t>
      </w:r>
      <w:r>
        <w:rPr>
          <w:rFonts w:cs="Comic Sans MS" w:ascii="Comic Sans MS" w:hAnsi="Comic Sans MS"/>
          <w:sz w:val="40"/>
          <w:lang w:val="es-ES"/>
        </w:rPr>
        <w:t xml:space="preserve"> gwrthrych sy’n golygu rhywbeth arbennig i chi.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Nawr, ewch ati i dynnu llun o’r gwrthrychau hyn. </w:t>
      </w:r>
    </w:p>
    <w:p>
      <w:pPr>
        <w:pStyle w:val="Normal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t>O ba ongl y byddwch chi’n tynnu eu llun?</w:t>
      </w:r>
    </w:p>
    <w:p>
      <w:pPr>
        <w:pStyle w:val="Normal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t xml:space="preserve">Edrychwch yn ofalus ar siâp amlinell y gwrthrych.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Yna, ychwanegwch fanylion ac arlliwiad.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Rhannwch eich gwaith gyda’ch ‘cymar celf’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Trafodwch eich lluniau.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color w:val="333399"/>
          <w:sz w:val="40"/>
        </w:rPr>
      </w:pPr>
      <w:r>
        <w:rPr>
          <w:rFonts w:cs="Comic Sans MS" w:ascii="Comic Sans MS" w:hAnsi="Comic Sans MS"/>
          <w:color w:val="333399"/>
          <w:sz w:val="40"/>
        </w:rPr>
        <w:t>Tasg Dau: Cyfrwng Digidol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Nawr, tynnwch ffotograff digidol o bob gwrthrych. </w:t>
      </w:r>
    </w:p>
    <w:p>
      <w:pPr>
        <w:pStyle w:val="Normal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t>Ydych chi’n gallu llawdrin y llun ar y cyfrifiadur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Gallech…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i ymestyn/gwrthdroi’r lliwiau/ychwanegu effeithiau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adwch ac argraffwch y lluniau terfynol.  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1"/>
        <w:rPr>
          <w:color w:val="333399"/>
          <w:sz w:val="40"/>
        </w:rPr>
      </w:pPr>
      <w:r>
        <w:rPr>
          <w:color w:val="333399"/>
          <w:sz w:val="40"/>
        </w:rPr>
        <w:t>Tasg Tri: Bywluniad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Gweithiwch ar y dasg hon gyda’ch ‘cymar celf’. </w:t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Rhaid i’r naill a’r llall gymryd ei dro i eistedd er mwyn gwneud astudiaeth bortread.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Pa ddefnyddiau lluniadu fyddwch chi’n eu defnyddio?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Pa arwyneb lluniadu fyddwch chi’n ei ddewis? </w:t>
      </w:r>
    </w:p>
    <w:p>
      <w:pPr>
        <w:pStyle w:val="Normal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t xml:space="preserve">Dewiswch y cefndir ar gyfer yr astudiaeth. </w:t>
      </w:r>
    </w:p>
    <w:p>
      <w:pPr>
        <w:pStyle w:val="Normal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t xml:space="preserve">Ble fyddwch chi’n gosod y gwrthrychau a ddewiswyd gan y sawl fydd yn eistedd? </w:t>
      </w:r>
    </w:p>
    <w:p>
      <w:pPr>
        <w:pStyle w:val="Normal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t>Blaendir/Pellter Canol/Cefndir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lang w:val="es-ES"/>
        </w:rPr>
        <w:t>Fydd y sawl sy’n eistedd yn eistedd tua’r blaen neu i’r ochr?</w:t>
      </w:r>
    </w:p>
    <w:p>
      <w:pPr>
        <w:pStyle w:val="Normal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t xml:space="preserve">Trafodwch eich astudiaethau portread gorffenedig. </w:t>
      </w:r>
    </w:p>
    <w:p>
      <w:pPr>
        <w:pStyle w:val="Normal"/>
        <w:rPr>
          <w:rFonts w:ascii="Comic Sans MS" w:hAnsi="Comic Sans MS" w:cs="Comic Sans MS"/>
          <w:sz w:val="40"/>
          <w:lang w:val="de-DE"/>
        </w:rPr>
      </w:pPr>
      <w:r>
        <w:rPr>
          <w:rFonts w:cs="Comic Sans MS" w:ascii="Comic Sans MS" w:hAnsi="Comic Sans MS"/>
          <w:sz w:val="40"/>
          <w:lang w:val="de-DE"/>
        </w:rPr>
        <w:t>Beth ydych chi’n ei hoffi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Beth fyddech chi’n ei newid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color w:val="333399"/>
          <w:sz w:val="52"/>
        </w:rPr>
        <w:t>Datblygu Portread</w:t>
      </w:r>
    </w:p>
    <w:p>
      <w:pPr>
        <w:pStyle w:val="Normal"/>
        <w:rPr>
          <w:rFonts w:ascii="Comic Sans MS" w:hAnsi="Comic Sans MS" w:cs="Comic Sans MS"/>
          <w:color w:val="333399"/>
          <w:sz w:val="40"/>
        </w:rPr>
      </w:pPr>
      <w:r>
        <w:rPr>
          <w:rFonts w:cs="Comic Sans MS" w:ascii="Comic Sans MS" w:hAnsi="Comic Sans MS"/>
          <w:color w:val="333399"/>
          <w:sz w:val="40"/>
        </w:rPr>
        <w:t>Tasg Pedwar: Dewis y defnydd a’r broses fwyaf addas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efnyddiwch eich astudiaeth bortread i ddatblygu eich syniadau ac i greu portread gorffenedig o’ch ‘cymar celf’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Nawr, gallwch wneud newidiadau neu welliannau i’ch gwaith.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Fyddwch chi’n defnyddio eich lluniau digidol fel rhan o’r gwaith gorffenedig? 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yddwch chi’n cyfuno defnyddiau er mwyn creu darn gorffenedig cyfrwng cymysg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yddwch chi’n dewis lliwiau sy’n gymorth i ddisgrifio’r person yn y llun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color w:val="333399"/>
          <w:sz w:val="52"/>
        </w:rPr>
      </w:pPr>
      <w:r>
        <w:rPr>
          <w:rFonts w:cs="Comic Sans MS" w:ascii="Comic Sans MS" w:hAnsi="Comic Sans MS"/>
          <w:color w:val="333399"/>
          <w:sz w:val="52"/>
        </w:rPr>
        <w:t>Myfyrio ar eich Gwaith</w:t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Sut aethoch chi ati i gynllunio a datblygu eich gwaith celf?</w:t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 xml:space="preserve">Wnaethoch chi unrhyw newidiadau i’ch gwaith? </w:t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Beth ydych chi wedi’i ddarganfod wrth gyflawni’r gweithgareddau heddiw?</w:t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Oedd eich darn gorffenedig yn cyd-fynd â’ch bwriadau?</w:t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Allwch chi feddwl am ffyrdd y gallech chi arddangos/datblygu eich gwaith celf?</w:t>
      </w:r>
      <w:bookmarkStart w:id="0" w:name="cysill"/>
      <w:bookmarkEnd w:id="0"/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0:00Z</dcterms:created>
  <dc:creator>LOUISE MORGAN</dc:creator>
  <dc:description/>
  <cp:keywords/>
  <dc:language>en-US</dc:language>
  <cp:lastModifiedBy>willis</cp:lastModifiedBy>
  <dcterms:modified xsi:type="dcterms:W3CDTF">2010-09-28T08:10:00Z</dcterms:modified>
  <cp:revision>3</cp:revision>
  <dc:subject/>
  <dc:title>Planning for a Portrai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