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color w:val="FF0000"/>
        </w:rPr>
        <w:t>Design Brief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color w:val="0000FF"/>
        </w:rPr>
        <w:t>Design a hat that shows what you are thinking.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0</wp:posOffset>
                </wp:positionV>
                <wp:extent cx="1249045" cy="153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42621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21pt;mso-wrap-distance-left:9.05pt;mso-wrap-distance-right:9.05pt;mso-wrap-distance-top:0pt;mso-wrap-distance-bottom:0pt;margin-top:1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42621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292100</wp:posOffset>
                </wp:positionV>
                <wp:extent cx="1382395" cy="1195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08585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94.15pt;mso-wrap-distance-left:9.05pt;mso-wrap-distance-right:9.05pt;mso-wrap-distance-top:0pt;mso-wrap-distance-bottom:0pt;margin-top:2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08585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245745</wp:posOffset>
                </wp:positionV>
                <wp:extent cx="2180590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are you feel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1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are you feel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360045</wp:posOffset>
                </wp:positionV>
                <wp:extent cx="21805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are you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2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are you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7145</wp:posOffset>
                </wp:positionV>
                <wp:extent cx="1687195" cy="1038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92837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81.8pt;mso-wrap-distance-left:9.05pt;mso-wrap-distance-right:9.05pt;mso-wrap-distance-top:0pt;mso-wrap-distance-bottom:0pt;margin-top: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92837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905" t="762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7pt" to="530.95pt,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0" t="762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05pt" to="197.95pt,2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0630</wp:posOffset>
                </wp:positionH>
                <wp:positionV relativeFrom="paragraph">
                  <wp:posOffset>50165</wp:posOffset>
                </wp:positionV>
                <wp:extent cx="31140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My Hat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65.2pt;mso-wrap-distance-left:9.05pt;mso-wrap-distance-right:9.05pt;mso-wrap-distance-top:0pt;mso-wrap-distance-bottom:0pt;margin-top:3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My Hat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800100" cy="8001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5pt" to="386.9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800100" cy="8001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224.95pt,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02235</wp:posOffset>
                </wp:positionV>
                <wp:extent cx="4237990" cy="1266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ere are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ere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4123690" cy="1151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colours would you cho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colours would you cho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lang w:val="en-GB" w:eastAsia="en-US"/>
        </w:rPr>
      </w:pPr>
      <w:r>
        <w:rPr>
          <w:rFonts w:cs="Comic Sans MS" w:ascii="Comic Sans MS" w:hAnsi="Comic Sans MS"/>
          <w:b/>
          <w:bCs/>
          <w:color w:val="0000FF"/>
          <w:lang w:val="en-GB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43800</wp:posOffset>
            </wp:positionH>
            <wp:positionV relativeFrom="paragraph">
              <wp:posOffset>1042670</wp:posOffset>
            </wp:positionV>
            <wp:extent cx="1663700" cy="1778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Comic Sans MS" w:hAnsi="Comic Sans MS" w:cs="Comic Sans MS"/>
          <w:b/>
          <w:b/>
          <w:bCs/>
          <w:color w:val="0000FF"/>
          <w:sz w:val="20"/>
          <w:lang w:val="en-US" w:eastAsia="en-US"/>
        </w:rPr>
      </w:pPr>
      <w:r>
        <w:rPr>
          <w:rFonts w:cs="Comic Sans MS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2400300" cy="1371600"/>
                <wp:effectExtent l="17780" t="17780" r="17780" b="726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15185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raw a hat that you have s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45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raw a hat that you have seen.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9805</wp:posOffset>
                </wp:positionH>
                <wp:positionV relativeFrom="paragraph">
                  <wp:posOffset>-571500</wp:posOffset>
                </wp:positionV>
                <wp:extent cx="2400300" cy="1257300"/>
                <wp:effectExtent l="15875" t="15875" r="16510" b="457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-37407"/>
                            <a:gd name="adj2" fmla="val 818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can you change the hat to suit your design ide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-4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can you change the hat to suit your design idea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364490</wp:posOffset>
                </wp:positionV>
                <wp:extent cx="4229100" cy="4572000"/>
                <wp:effectExtent l="36830" t="36830" r="3746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8.7pt;width:332.95pt;height:359.95pt;mso-wrap-style:none;v-text-anchor:middle">
                <v:fill o:detectmouseclick="t" type="solid" color2="black"/>
                <v:stroke color="black" weight="73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64490</wp:posOffset>
                </wp:positionV>
                <wp:extent cx="3886200" cy="434340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7pt;width:305.95pt;height:341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142875" r="142875" b="142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pt" to="386.95pt,3.1pt" stroked="t" o:allowincell="f" style="position:absolute">
                <v:stroke color="black" weight="9540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29500</wp:posOffset>
            </wp:positionH>
            <wp:positionV relativeFrom="paragraph">
              <wp:posOffset>1042670</wp:posOffset>
            </wp:positionV>
            <wp:extent cx="1663700" cy="1778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3657600" cy="1143000"/>
                <wp:effectExtent l="988695" t="17780" r="18415" b="4597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cloudCallout">
                          <a:avLst>
                            <a:gd name="adj1" fmla="val -73300"/>
                            <a:gd name="adj2" fmla="val 8533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k about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es your hat show what you are think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36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k about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es your hat show what you are think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</w:rPr>
        <w:t>The Final Design</w:t>
      </w:r>
    </w:p>
    <w:p>
      <w:pPr>
        <w:pStyle w:val="BodyText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BodyText2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6858000" cy="4343400"/>
                <wp:effectExtent l="24130" t="24130" r="2476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.05pt;width:539.95pt;height:341.95pt;mso-wrap-style:none;v-text-anchor:middle">
                <v:fill o:detectmouseclick="t" type="solid" color2="black"/>
                <v:stroke color="black" weight="4752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43800</wp:posOffset>
            </wp:positionH>
            <wp:positionV relativeFrom="paragraph">
              <wp:posOffset>1042670</wp:posOffset>
            </wp:positionV>
            <wp:extent cx="1663700" cy="1778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sz w:val="36"/>
        </w:rPr>
      </w:pPr>
      <w:r>
        <w:rPr>
          <w:sz w:val="36"/>
        </w:rPr>
        <w:t>Make a ‘washing line gallery’ to show how you planned your work.</w:t>
      </w:r>
    </w:p>
    <w:p>
      <w:pPr>
        <w:pStyle w:val="BodyText2"/>
        <w:rPr>
          <w:sz w:val="36"/>
        </w:rPr>
      </w:pPr>
      <w:r>
        <w:rPr>
          <w:sz w:val="36"/>
        </w:rPr>
        <w:t>You can use words and pictures.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70840</wp:posOffset>
                </wp:positionV>
                <wp:extent cx="0" cy="4000500"/>
                <wp:effectExtent l="33655" t="0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9.2pt" to="-27pt,344.1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364490</wp:posOffset>
                </wp:positionV>
                <wp:extent cx="0" cy="4000500"/>
                <wp:effectExtent l="33655" t="0" r="336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8.7pt" to="720pt,343.6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63525</wp:posOffset>
                </wp:positionV>
                <wp:extent cx="9372600" cy="6350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75pt" to="710.95pt,21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9090</wp:posOffset>
                </wp:positionV>
                <wp:extent cx="0" cy="1143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.7pt" to="27pt,3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24485</wp:posOffset>
                </wp:positionV>
                <wp:extent cx="0" cy="114300"/>
                <wp:effectExtent l="52705" t="0" r="527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55pt" to="99pt,34.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39090</wp:posOffset>
                </wp:positionV>
                <wp:extent cx="0" cy="114300"/>
                <wp:effectExtent l="52705" t="0" r="527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7pt" to="279pt,35.6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39090</wp:posOffset>
                </wp:positionV>
                <wp:extent cx="0" cy="114300"/>
                <wp:effectExtent l="52705" t="0" r="527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7pt" to="405pt,35.6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24485</wp:posOffset>
                </wp:positionV>
                <wp:extent cx="0" cy="114300"/>
                <wp:effectExtent l="52705" t="0" r="527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55pt" to="405pt,34.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339090</wp:posOffset>
                </wp:positionV>
                <wp:extent cx="0" cy="114300"/>
                <wp:effectExtent l="52705" t="0" r="527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.7pt" to="648pt,35.6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339090</wp:posOffset>
                </wp:positionV>
                <wp:extent cx="0" cy="114300"/>
                <wp:effectExtent l="52705" t="0" r="527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6.7pt" to="558pt,35.6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43800</wp:posOffset>
            </wp:positionH>
            <wp:positionV relativeFrom="paragraph">
              <wp:posOffset>4019550</wp:posOffset>
            </wp:positionV>
            <wp:extent cx="1663700" cy="17780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did you start the task?              What did you do next?                                How did you move 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436245</wp:posOffset>
                </wp:positionV>
                <wp:extent cx="2434590" cy="2777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77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7pt;height:218.7pt;mso-wrap-distance-left:9.05pt;mso-wrap-distance-right:9.05pt;mso-wrap-distance-top:0pt;mso-wrap-distance-bottom:0pt;margin-top:34.3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437515</wp:posOffset>
                </wp:positionV>
                <wp:extent cx="2774950" cy="2774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5pt;height:218.5pt;mso-wrap-distance-left:9.05pt;mso-wrap-distance-right:9.05pt;mso-wrap-distance-top:0pt;mso-wrap-distance-bottom:0pt;margin-top:34.4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0625</wp:posOffset>
                </wp:positionH>
                <wp:positionV relativeFrom="paragraph">
                  <wp:posOffset>437515</wp:posOffset>
                </wp:positionV>
                <wp:extent cx="2546350" cy="2774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218.5pt;mso-wrap-distance-left:9.05pt;mso-wrap-distance-right:9.05pt;mso-wrap-distance-top:0pt;mso-wrap-distance-bottom:0pt;margin-top:34.45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262727"/>
      <w:sz w:val="44"/>
      <w:szCs w:val="1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39:00Z</dcterms:created>
  <dc:creator>LOUISE MORGAN</dc:creator>
  <dc:description/>
  <cp:keywords/>
  <dc:language>en-US</dc:language>
  <cp:lastModifiedBy>althaj</cp:lastModifiedBy>
  <dcterms:modified xsi:type="dcterms:W3CDTF">2009-12-28T22:39:00Z</dcterms:modified>
  <cp:revision>2</cp:revision>
  <dc:subject/>
  <dc:title>Design Brief: Design a hat to show what you are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