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80"/>
        <w:rPr>
          <w:lang w:val="cy-GB"/>
        </w:rPr>
      </w:pPr>
      <w:r>
        <w:rPr>
          <w:lang w:val="cy-GB"/>
        </w:rPr>
        <w:t>Yr Wyddor – Rhiannon Jenkins ac Elin Meek</w:t>
      </w:r>
    </w:p>
    <w:p>
      <w:pPr>
        <w:pStyle w:val="Heading2"/>
        <w:rPr>
          <w:lang w:val="cy-GB"/>
        </w:rPr>
      </w:pPr>
      <w:r>
        <w:rPr>
          <w:lang w:val="cy-GB"/>
        </w:rPr>
        <w:t>Arweiniad Addysgu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eithgaredd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7945</wp:posOffset>
                  </wp:positionV>
                  <wp:extent cx="1368425" cy="927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6040</wp:posOffset>
                  </wp:positionV>
                  <wp:extent cx="1377950" cy="9220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olwyn yn troi ac yn aros ar lythyren o’r wyddo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c eithrio’r llythrennau dwb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athro’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yflwyno’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llythyren – gellir diffodd y sain i wneud hyn os dymunir. Wedyn,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a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Mae’r elfen o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rhan bwysig o’r gweithgar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 pengwin yn symud draw at y sgrin, bydd llun a thair llythyren yn ymddangos arni. Bydd angen i’r dysgwyr ddewis y llythyren sy’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dechrau’r ga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gywir, bydd bonllefau o gymeradwyaeth a bydd y gair cyfan yn ymddang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anghywir, bydd ‘Ceisia eto’ yn ymddang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r ôl i’r gair cyfan ymddangos, gall yr athro ddweud y gair, a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ac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gair. Eto,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Cyn mynd yn ôl at yr olwyn, mae’n bwysig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lodfori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’r dysgwyr a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dnabo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ar ddechrau gair, a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gyw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asgau ffocw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Gellid defnyddio llyfr fel symbyliad a mynd ar ôl y defnydd o’r llythrennau yn y teitl cyn mynd i wneud y gweithgaredd gyda’r olwy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Gellid defnyddio’r olwyn i ddewis llythyren ar hap; wedyn, ysgrifennu’r llythyren ar bapur a’r dysgwyr yn torri lluniau sy’n berthnasol i’r llythyren honno allan o gylchgronau e.e. ‘h’ – het, hosan.  Gallant hefyd chwilio mewn geiriadur syml am enghreifftiau ychwanegol o eiriau’n dechrau a’r llythyren o dan syl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Bellach, mae ‘Google’ Cymraeg ar gael i’r dysgwyr gael ymchwilio ymhellach am eiriau a lluni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Gweler Gweithgaredd 2 am enghreifftiau pellach y gellid eu haddasu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8420</wp:posOffset>
                  </wp:positionV>
                  <wp:extent cx="1368425" cy="9226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olwyn yn troi ac yn aros ar lythyren o’r wyddo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an gynnwys y llythrennau dwb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athro’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yflwyno’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llythyren – gellir diffodd y sain i wneud hyn os dymunir. Wedyn,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a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Mae’r elfen o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rhan bwysig o’r gweithgar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 pengwin yn symud draw at y sgrin, bydd llun a thair llythyren yn ymddangos arni. Bydd angen i’r dysgwyr ddewis y llythyren sy’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dechrau’r ga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. Bydd rhai o’r llythrennau dwbl yn ymddangos mewn treiglad – e.e. fy ngh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gywir, bydd bonllefau o gymeradwyaeth a bydd y gair cyfan yn ymddang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anghywir, bydd ‘Ceisia eto’ yn ymddang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r ôl i’r gair cyfan ymddangos, gall yr athro ddweud y gair, a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ac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gair. Eto,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Cyn mynd yn ôl at yr olwyn, mae’n bwysig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lodfori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’r dysgwyr a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dnabo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ar ddechrau’r gair, a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gyw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asgau ffocw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 dysgwyr yn edrych drwy eiriaduron a dod o hyd i eiriau sydd â llythrennau dwbl ar eu dechrau. Gallan nhw naill ai dynnu llun un o’r geiriau – e.e. llygoden, neu ei dorri allan o gylchgrawn yn ymwneud â byd natu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Bellach, mae ‘Google’ Cymraeg ar gael i’r dysgwyr gael ymchwilio ymhellach am eiriau a lluni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D.S. Gellir tynnu sylw at y ffaith fod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llythrennau dwbl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i’w cynnwys mew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bwlch mewn croesair neu gem gw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415</wp:posOffset>
                  </wp:positionV>
                  <wp:extent cx="1365250" cy="9220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olwyn yn troi ac yn aros ar lythyren o’r wyddo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an gynnwys y llythrennau dwb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athro’n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yflwyno’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llythyren – gellir diffodd y sain i wneud hyn os dymunir. Wedyn,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a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Mae’r elfen o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rhan bwysig o’r gweithgar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 pengwin yn symud draw at y sgrin, bydd llun a thair llythyren yn ymddangos arni. Bydd angen i’r dysgwyr ddewis y llythyren sydd wedi’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hynnwys yn y ga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gywir, bydd bonllefau o gymeradwyaeth a bydd y gair cyfan yn ymddang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s yw’r dysgwyr yn anghywir, bydd ‘Ceisia eto’ yn ymddang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r ôl i’r gair cyfan ymddangos, gall yr athro ddweud y gair, a dylai’r dysgw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felychu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ac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iladro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gair. Eto, bydd yr athro’n sicrhau bod y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 gywi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Os oes gwall yn yr ynganu, rhaid ei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gywiro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Cyn mynd yn ôl at yr olwyn, mae’n bwysig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lodfori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’r dysgwyr a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dnabo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y llythyren sydd mewn gair, a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am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anu’n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gywir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asgau ffocw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Gellir gwneud casgliad o enwau, e.e. adar ble mae, e.e. llythyren ddwbl wedi’i chynnwys yn yr enw – e.e. ‘ff’ – fflamingo; ‘ll’ – tylluan; ‘ch’ – alarch. Gellir tynnu sylw at y ffaith fod llythyren ddwbl yn medru ymddangos a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ddechrau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ynghanol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neu ar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ddiwedd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ga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4:00Z</dcterms:created>
  <dc:creator>willid</dc:creator>
  <dc:description/>
  <cp:keywords/>
  <dc:language>en-US</dc:language>
  <cp:lastModifiedBy>althaj</cp:lastModifiedBy>
  <cp:lastPrinted>2008-12-19T09:46:00Z</cp:lastPrinted>
  <dcterms:modified xsi:type="dcterms:W3CDTF">2010-02-05T15:24:00Z</dcterms:modified>
  <cp:revision>2</cp:revision>
  <dc:subject/>
  <dc:title>&lt;Insert title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