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he Countrysi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szCs w:val="32"/>
        </w:rPr>
        <w:t xml:space="preserve">In Tudor times most people lived in small villages and worked in the countryside. Almost everyone was a  </w:t>
      </w:r>
      <w:r>
        <w:fldChar w:fldCharType="begin">
          <w:ffData>
            <w:name w:val="__Fieldmark__0_1732844732"/>
            <w:enabled/>
            <w:ddList>
              <w:result w:val="0"/>
              <w:listEntry w:val="---------------"/>
              <w:listEntry w:val="Yeoman"/>
              <w:listEntry w:val="farmer"/>
              <w:listEntry w:val="animals"/>
              <w:listEntry w:val="garden"/>
              <w:listEntry w:val="harvest"/>
              <w:listEntry w:val="families"/>
              <w:listEntry w:val="land"/>
              <w:listEntry w:val="Landowners"/>
              <w:listEntry w:val="Labourers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0" w:name="__Fieldmark__0_1732844732"/>
      <w:bookmarkStart w:id="1" w:name="__Fieldmark__0_1732844732"/>
      <w:bookmarkEnd w:id="1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.   Many rich farmers paid other people to farm their </w:t>
      </w:r>
      <w:r>
        <w:fldChar w:fldCharType="begin">
          <w:ffData>
            <w:name w:val="__Fieldmark__1_1732844732"/>
            <w:enabled/>
            <w:ddList>
              <w:result w:val="0"/>
              <w:listEntry w:val="------------------------"/>
              <w:listEntry w:val="Labourers"/>
              <w:listEntry w:val="Landowners"/>
              <w:listEntry w:val="harvest"/>
              <w:listEntry w:val="animals"/>
              <w:listEntry w:val="garden"/>
              <w:listEntry w:val="land"/>
              <w:listEntry w:val="farmer"/>
              <w:listEntry w:val="families"/>
              <w:listEntry w:val="Yeomen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2" w:name="__Fieldmark__1_1732844732"/>
      <w:bookmarkStart w:id="3" w:name="__Fieldmark__1_1732844732"/>
      <w:bookmarkEnd w:id="3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.  Some farmers called </w:t>
      </w:r>
      <w:r>
        <w:fldChar w:fldCharType="begin">
          <w:ffData>
            <w:name w:val="__Fieldmark__2_1732844732"/>
            <w:enabled/>
            <w:ddList>
              <w:result w:val="0"/>
              <w:listEntry w:val="------------------------"/>
              <w:listEntry w:val="Yeomen"/>
              <w:listEntry w:val="Landowners"/>
              <w:listEntry w:val="Labourers"/>
              <w:listEntry w:val="farmer"/>
              <w:listEntry w:val="animals"/>
              <w:listEntry w:val="garden"/>
              <w:listEntry w:val="harvest"/>
              <w:listEntry w:val="land"/>
              <w:listEntry w:val="families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4" w:name="__Fieldmark__2_1732844732"/>
      <w:bookmarkStart w:id="5" w:name="__Fieldmark__2_1732844732"/>
      <w:bookmarkEnd w:id="5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 farmers, owned small farms.  They worked the land themselves with the help of their </w:t>
      </w:r>
      <w:r>
        <w:fldChar w:fldCharType="begin">
          <w:ffData>
            <w:name w:val="__Fieldmark__3_1732844732"/>
            <w:enabled/>
            <w:ddList>
              <w:result w:val="0"/>
              <w:listEntry w:val="-------------------------"/>
              <w:listEntry w:val="Yeomen"/>
              <w:listEntry w:val="Landowners"/>
              <w:listEntry w:val="Labourers"/>
              <w:listEntry w:val="farmers"/>
              <w:listEntry w:val="animals"/>
              <w:listEntry w:val="garden"/>
              <w:listEntry w:val="land"/>
              <w:listEntry w:val="families"/>
              <w:listEntry w:val="harvest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6" w:name="__Fieldmark__3_1732844732"/>
      <w:bookmarkStart w:id="7" w:name="__Fieldmark__3_1732844732"/>
      <w:bookmarkEnd w:id="7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, farm-workers and servants.  Even the poorest people kept a few </w:t>
      </w:r>
      <w:r>
        <w:fldChar w:fldCharType="begin">
          <w:ffData>
            <w:name w:val="__Fieldmark__4_1732844732"/>
            <w:enabled/>
            <w:ddList>
              <w:result w:val="0"/>
              <w:listEntry w:val="------------------------"/>
              <w:listEntry w:val="Labourer"/>
              <w:listEntry w:val="Landowners"/>
              <w:listEntry w:val="Yeomen"/>
              <w:listEntry w:val="farmer"/>
              <w:listEntry w:val="animals"/>
              <w:listEntry w:val="garden"/>
              <w:listEntry w:val="land"/>
              <w:listEntry w:val="harvest"/>
              <w:listEntry w:val="families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8" w:name="__Fieldmark__4_1732844732"/>
      <w:bookmarkStart w:id="9" w:name="__Fieldmark__4_1732844732"/>
      <w:bookmarkEnd w:id="9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 and grew crops in their </w:t>
      </w:r>
      <w:r>
        <w:fldChar w:fldCharType="begin">
          <w:ffData>
            <w:name w:val="__Fieldmark__5_1732844732"/>
            <w:enabled/>
            <w:ddList>
              <w:result w:val="0"/>
              <w:listEntry w:val="-------------------------"/>
              <w:listEntry w:val="Labourers"/>
              <w:listEntry w:val="Landowners"/>
              <w:listEntry w:val="Yeomen"/>
              <w:listEntry w:val="farmers"/>
              <w:listEntry w:val="land"/>
              <w:listEntry w:val="garden"/>
              <w:listEntry w:val="animals"/>
              <w:listEntry w:val="harvest"/>
              <w:listEntry w:val="families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10" w:name="__Fieldmark__5_1732844732"/>
      <w:bookmarkStart w:id="11" w:name="__Fieldmark__5_1732844732"/>
      <w:bookmarkEnd w:id="11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szCs w:val="32"/>
        </w:rPr>
        <w:t xml:space="preserve">Husbandmen were farmers but they did not own land, they rented it from wealthy </w:t>
      </w:r>
      <w:r>
        <w:fldChar w:fldCharType="begin">
          <w:ffData>
            <w:name w:val="__Fieldmark__6_1732844732"/>
            <w:enabled/>
            <w:ddList>
              <w:result w:val="0"/>
              <w:listEntry w:val="-------------------------"/>
              <w:listEntry w:val="Labourers"/>
              <w:listEntry w:val="Landowners"/>
              <w:listEntry w:val="farmers"/>
              <w:listEntry w:val="Yeomen"/>
              <w:listEntry w:val="land"/>
              <w:listEntry w:val="families"/>
              <w:listEntry w:val="animals"/>
              <w:listEntry w:val="garden"/>
              <w:listEntry w:val="harvest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12" w:name="__Fieldmark__6_1732844732"/>
      <w:bookmarkStart w:id="13" w:name="__Fieldmark__6_1732844732"/>
      <w:bookmarkEnd w:id="13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7_1732844732"/>
            <w:enabled/>
            <w:ddList>
              <w:result w:val="0"/>
              <w:listEntry w:val="-------------------------"/>
              <w:listEntry w:val="Landowners"/>
              <w:listEntry w:val="Labourers"/>
              <w:listEntry w:val="farmers"/>
              <w:listEntry w:val="animals"/>
              <w:listEntry w:val="garden"/>
              <w:listEntry w:val="land"/>
              <w:listEntry w:val="harvest"/>
              <w:listEntry w:val="families"/>
              <w:listEntry w:val="Yeomen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14" w:name="__Fieldmark__7_1732844732"/>
      <w:bookmarkStart w:id="15" w:name="__Fieldmark__7_1732844732"/>
      <w:bookmarkEnd w:id="15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 worked on the land and looked after animals. Poor people went hungry if the </w:t>
      </w:r>
      <w:r>
        <w:fldChar w:fldCharType="begin">
          <w:ffData>
            <w:name w:val="__Fieldmark__8_1732844732"/>
            <w:enabled/>
            <w:ddList>
              <w:result w:val="0"/>
              <w:listEntry w:val="-----------------------"/>
              <w:listEntry w:val="Yeomen"/>
              <w:listEntry w:val="Landowners"/>
              <w:listEntry w:val="Labourers"/>
              <w:listEntry w:val="land"/>
              <w:listEntry w:val="farmers"/>
              <w:listEntry w:val="animals"/>
              <w:listEntry w:val="harvest"/>
              <w:listEntry w:val="garden"/>
              <w:listEntry w:val="families"/>
            </w:ddList>
          </w:ffData>
        </w:fldChar>
      </w:r>
      <w:r>
        <w:rPr>
          <w:sz w:val="32"/>
          <w:szCs w:val="32"/>
          <w:rFonts w:cs="Century Gothic" w:ascii="Century Gothic" w:hAnsi="Century Gothic"/>
        </w:rPr>
        <w:instrText xml:space="preserve"> FORMDROPDOWN </w:instrText>
      </w:r>
      <w:r>
        <w:rPr>
          <w:sz w:val="32"/>
          <w:szCs w:val="32"/>
          <w:rFonts w:cs="Century Gothic" w:ascii="Century Gothic" w:hAnsi="Century Gothic"/>
        </w:rPr>
        <w:fldChar w:fldCharType="separate"/>
      </w:r>
      <w:bookmarkStart w:id="16" w:name="__Fieldmark__8_1732844732"/>
      <w:bookmarkStart w:id="17" w:name="__Fieldmark__8_1732844732"/>
      <w:bookmarkEnd w:id="17"/>
      <w:r>
        <w:rPr>
          <w:rFonts w:cs="Century Gothic" w:ascii="Century Gothic" w:hAnsi="Century Gothic"/>
          <w:sz w:val="32"/>
          <w:szCs w:val="32"/>
        </w:rPr>
      </w:r>
      <w:r>
        <w:rPr>
          <w:sz w:val="32"/>
          <w:szCs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  <w:szCs w:val="32"/>
        </w:rPr>
        <w:t xml:space="preserve"> was bad. In very bad years some people in remote areas starved to death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8:00Z</dcterms:created>
  <dc:creator>ngfl</dc:creator>
  <dc:description/>
  <cp:keywords/>
  <dc:language>en-US</dc:language>
  <cp:lastModifiedBy>davieme</cp:lastModifiedBy>
  <dcterms:modified xsi:type="dcterms:W3CDTF">2009-08-18T09:58:00Z</dcterms:modified>
  <cp:revision>2</cp:revision>
  <dc:subject/>
  <dc:title>Paul Nolan &amp; Tim Erasmus History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