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Tudor Houses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7645</wp:posOffset>
                </wp:positionV>
                <wp:extent cx="58293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72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pt;margin-top:16.35pt;width:458.95pt;height:29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58293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4pt;width:458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his is a picture of a t________________________ house. The house had a wooden f_______________. It was built on b__________ or s__________ foundations. The windows had s___________________________ of glass. The houses were c__________ to build than stone mansions.</w:t>
      </w:r>
    </w:p>
    <w:p>
      <w:pPr>
        <w:pStyle w:val="Normal"/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5829300" cy="1715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50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pt;margin-top:9.85pt;width:458.95pt;height:1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829300" cy="1715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458.95pt;height:1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</wp:posOffset>
                </wp:positionV>
                <wp:extent cx="1714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small pa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8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small p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</wp:posOffset>
                </wp:positionV>
                <wp:extent cx="17145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Timber fra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8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Timber fra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17145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che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che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78435</wp:posOffset>
                </wp:positionV>
                <wp:extent cx="17145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st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4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s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78435</wp:posOffset>
                </wp:positionV>
                <wp:extent cx="17145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br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4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b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21335</wp:posOffset>
                </wp:positionV>
                <wp:extent cx="17145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frame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1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fram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7215" cy="22034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ssontitle1">
    <w:name w:val="lesson_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0:00Z</dcterms:created>
  <dc:creator>ngfl</dc:creator>
  <dc:description/>
  <cp:keywords/>
  <dc:language>en-US</dc:language>
  <cp:lastModifiedBy>davieme</cp:lastModifiedBy>
  <dcterms:modified xsi:type="dcterms:W3CDTF">2009-08-18T10:41:00Z</dcterms:modified>
  <cp:revision>3</cp:revision>
  <dc:subject/>
  <dc:title>Paul Nolan &amp; Tim Erasmus History Resou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