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80"/>
        <w:rPr/>
      </w:pPr>
      <w:r>
        <w:rPr/>
        <w:t>The Tudors</w:t>
      </w:r>
    </w:p>
    <w:p>
      <w:pPr>
        <w:pStyle w:val="Heading2"/>
        <w:rPr/>
      </w:pPr>
      <w:r>
        <w:rPr/>
        <w:t>Teaching Guidance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28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960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960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ud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encouraged to use previous knowledge to fill in parts of the family tree then use research to find the information they need to complete the re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are asked to research the Tudor Rose in order to colour it appropriately before going on to design their own family embl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9600" cy="1197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9600" cy="1047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8185" cy="1197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V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activity asks pupils to consider what qualities make a good king and rank them according to prio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Henry VIII mindmap to encourage pupils to describe Henry V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 and drop activity to encourage pupils to consider the type of things a King would do during Tudor times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965" cy="1132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965" cy="1132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9470" cy="1270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9470" cy="1270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’s w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first flipchart will encourage pupils to focus on the type of questions they need to consider before carrying out research on a chosen wif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ing activity to help consolidate the order of the Queens’ reig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am I? quiz. To consolidate basic knowledge of the six wiv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map to encourage pupils to empathise with Anne Boleyn when she was locked in the tower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9470" cy="1270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4390" cy="1085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8690" cy="1141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090" cy="1029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Li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 and drop activity – label the features of a Tudor, timberframed hou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able cloze procedure, to consolidate knowledge of Tudor hou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particulars template – pupils should be encouraged to use this to describe a Tudor house in their local area or one that they have found on the intern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able cloze procedure to consolidate knowledge of the countryside in Tudor times</w:t>
            </w:r>
          </w:p>
        </w:tc>
      </w:tr>
      <w:tr>
        <w:trPr>
          <w:trHeight w:val="437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8705" cy="1438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2355" cy="944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 and drop activity – encouraging children to compare and contrast modern and Tudor fo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ate for pupils to compile their own Tudor menu</w:t>
            </w:r>
          </w:p>
        </w:tc>
      </w:tr>
      <w:tr>
        <w:trPr>
          <w:trHeight w:val="437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3770" cy="1106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3625" cy="1171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 comparis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 and drop activity – encouraging children to use what they have learned to compare and contrast Tudor and modern ti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able wordsearch to consolidate Tudor vocabula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22034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outlineLvl w:val="0"/>
    </w:pPr>
    <w:rPr>
      <w:rFonts w:ascii="Arial" w:hAnsi="Arial" w:eastAsia="Times" w:cs="Arial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Times" w:cs="Arial"/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33:00Z</dcterms:created>
  <dc:creator>willid</dc:creator>
  <dc:description/>
  <cp:keywords/>
  <dc:language>en-US</dc:language>
  <cp:lastModifiedBy>davieme</cp:lastModifiedBy>
  <cp:lastPrinted>2008-12-19T09:46:00Z</cp:lastPrinted>
  <dcterms:modified xsi:type="dcterms:W3CDTF">2009-08-18T11:33:00Z</dcterms:modified>
  <cp:revision>2</cp:revision>
  <dc:subject/>
  <dc:title>&lt;Insert title her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