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685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18pt;width:494.95pt;height:53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94.95pt;height:53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The Tud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The Tu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219700" cy="5229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286500" cy="2743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9pt;margin-top:8.85pt;width:494.95pt;height:215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865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5pt;width:494.95pt;height:215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486400" cy="251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Words to fi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Henry Viii                           Catherine of Ar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nne Boleyn                    Ann of Cl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atherine Howard          Catherine P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Jane Seymour                 Tudor 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King                                   Qu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8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Words to fin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Henry Viii                           Catherine of Arag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nne Boleyn                    Ann of Clev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Catherine Howard          Catherine Par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Jane Seymour                 Tudor ro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King                                   Que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1:00Z</dcterms:created>
  <dc:creator>ngfl</dc:creator>
  <dc:description/>
  <cp:keywords/>
  <dc:language>en-US</dc:language>
  <cp:lastModifiedBy>davieme</cp:lastModifiedBy>
  <dcterms:modified xsi:type="dcterms:W3CDTF">2009-08-18T10:31:00Z</dcterms:modified>
  <cp:revision>2</cp:revision>
  <dc:subject/>
  <dc:title>Paul Nolan &amp; Tim Erasmus History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