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33"/>
        <w:gridCol w:w="3240"/>
        <w:gridCol w:w="248"/>
        <w:gridCol w:w="317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:</w:t>
            </w:r>
            <w:r>
              <w:rPr/>
              <w:t xml:space="preserve"> World War II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ject:</w:t>
            </w:r>
            <w:r>
              <w:rPr/>
              <w:t xml:space="preserve">  History/Englis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urriculum Skill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ry</w:t>
            </w:r>
          </w:p>
          <w:p>
            <w:pPr>
              <w:pStyle w:val="Normal"/>
              <w:rPr/>
            </w:pPr>
            <w:r>
              <w:rPr/>
              <w:t>Use timelines to sequence events</w:t>
            </w:r>
          </w:p>
          <w:p>
            <w:pPr>
              <w:pStyle w:val="Normal"/>
              <w:rPr/>
            </w:pPr>
            <w:r>
              <w:rPr/>
              <w:t>Use appropriate keywords to estimate, measure and describe the passage of tim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listen and view attentively, responding to a wide range of communication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identify key points and follow up ideas through question and comment, developing response to others in order to learn through tal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communicate clearly and confidently, expressing opinions, adapting talk to audience and purpose, using appropriate gesture, intonation and register in order to engage the listener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develop their awareness of the social conventions of conversation and discussion </w:t>
            </w:r>
          </w:p>
          <w:p>
            <w:pPr>
              <w:pStyle w:val="Normal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develop their ability to use a range of sentence structures and vocabulary with precision, including terminology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 crite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 Framework-Main Focus</w:t>
            </w:r>
          </w:p>
        </w:tc>
      </w:tr>
      <w:tr>
        <w:trPr>
          <w:trHeight w:val="20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imulus Introduc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mind children about the spidergram work from the previous lesson and tell the children the ‘story’ of the events that led to WWII.</w:t>
            </w:r>
          </w:p>
          <w:p>
            <w:pPr>
              <w:pStyle w:val="Normal"/>
              <w:jc w:val="both"/>
              <w:rPr/>
            </w:pPr>
            <w:r>
              <w:rPr/>
              <w:t>Discuss the word ‘chronology’ and ensure the children understand the mean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pil activit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sk the pupils to get in to chronological order according to age. Once completed double check to ensure children fully understan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up work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upils will complete sequencing activity on computer/Interactive white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pupils demonstrate an understanding of the term chronolog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pupils work effectively as a team in order to sequence the events that led to WWII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ing Thinking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Forming opinions and making decisions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Evaluate own learning and thinking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ing Communication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Developing information and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/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ssontitle1">
    <w:name w:val="lesson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9:00Z</dcterms:created>
  <dc:creator>ngfl</dc:creator>
  <dc:description/>
  <cp:keywords/>
  <dc:language>en-US</dc:language>
  <cp:lastModifiedBy>Claire Carter</cp:lastModifiedBy>
  <dcterms:modified xsi:type="dcterms:W3CDTF">2009-11-15T14:53:00Z</dcterms:modified>
  <cp:revision>8</cp:revision>
  <dc:subject/>
  <dc:title>Paul Nolan &amp; Tim Erasmus History Resource</dc:title>
</cp:coreProperties>
</file>