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53"/>
        <w:gridCol w:w="2700"/>
        <w:gridCol w:w="68"/>
        <w:gridCol w:w="317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:</w:t>
            </w:r>
            <w:r>
              <w:rPr/>
              <w:t xml:space="preserve"> World War II 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ject:</w:t>
            </w:r>
            <w:r>
              <w:rPr/>
              <w:t xml:space="preserve">  History/English/D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ational Curriculum Skills: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istory</w:t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nderstand why people did things, what caused specific events and the consequences of those events.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nglish</w:t>
            </w:r>
          </w:p>
          <w:p>
            <w:pPr>
              <w:pStyle w:val="Normal"/>
              <w:autoSpaceDE w:val="false"/>
              <w:ind w:left="7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listen and view attentively</w:t>
            </w:r>
          </w:p>
          <w:p>
            <w:pPr>
              <w:pStyle w:val="Normal"/>
              <w:autoSpaceDE w:val="false"/>
              <w:ind w:left="7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dentify key points and follow up ideas through question and comment, developing response to others in order to learn through talk</w:t>
            </w:r>
          </w:p>
          <w:p>
            <w:pPr>
              <w:pStyle w:val="Normal"/>
              <w:autoSpaceDE w:val="false"/>
              <w:ind w:left="7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ommunicate clearly and confidently</w:t>
            </w:r>
          </w:p>
          <w:p>
            <w:pPr>
              <w:pStyle w:val="Normal"/>
              <w:autoSpaceDE w:val="false"/>
              <w:ind w:left="7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evelop their awareness of the social conventions of conversation and discussion</w:t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evelop their ability to use a range of sentence structures and vocabulary with precision, including terminology that allows them to discuss their work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ign and Technology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se a range of information sources to generate ideas for products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color w:val="231F20"/>
                <w:sz w:val="20"/>
                <w:szCs w:val="20"/>
              </w:rPr>
              <w:t xml:space="preserve">investigate how existing products look and function as a source of ideas for their own products, </w:t>
            </w:r>
            <w:r>
              <w:rPr>
                <w:i/>
                <w:iCs/>
                <w:color w:val="231F20"/>
                <w:sz w:val="20"/>
                <w:szCs w:val="20"/>
              </w:rPr>
              <w:t xml:space="preserve">e.g. examine a range of products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develop a simple specification/recipe for their products indicating their intentions and approach work to their specification/recipe to make products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choose appropriate materials, ingredients, equipment, tools/utensils and techniques, from a range made available to them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easure, mark out, cut, shape, join, weigh and mix a range of materials and ingredients, using appropriate tools/utensils, equipment and techniques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color w:val="231F20"/>
                <w:sz w:val="20"/>
                <w:szCs w:val="20"/>
              </w:rPr>
              <w:t xml:space="preserve">use a range of materials and components, making choices based on their developing knowledge of how they should be used, </w:t>
            </w:r>
            <w:r>
              <w:rPr>
                <w:i/>
                <w:iCs/>
                <w:color w:val="231F20"/>
                <w:sz w:val="20"/>
                <w:szCs w:val="20"/>
              </w:rPr>
              <w:t>e.g. using square-section timber or lollypop sticks to strengthen a cardboard structure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color w:val="231F20"/>
                <w:sz w:val="20"/>
                <w:szCs w:val="20"/>
              </w:rPr>
              <w:t xml:space="preserve">learn about the efficient use of materials, </w:t>
            </w:r>
            <w:r>
              <w:rPr>
                <w:i/>
                <w:iCs/>
                <w:color w:val="231F20"/>
                <w:sz w:val="20"/>
                <w:szCs w:val="20"/>
              </w:rPr>
              <w:t xml:space="preserve">e.g. planning cutting from sheet materials to minimise waste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 xml:space="preserve">use techniques for reinforcing and strengthening structures in their products, </w:t>
            </w:r>
            <w:r>
              <w:rPr>
                <w:i/>
                <w:iCs/>
                <w:color w:val="231F20"/>
                <w:sz w:val="20"/>
                <w:szCs w:val="20"/>
              </w:rPr>
              <w:t>e.g. use triangulation and gussets in frame structures, use fabric reinforcing in bags, clothing and kite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 criter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 Framework-Main Focus</w:t>
            </w:r>
          </w:p>
        </w:tc>
      </w:tr>
      <w:tr>
        <w:trPr>
          <w:trHeight w:val="635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imulus Introduction:</w:t>
            </w:r>
          </w:p>
          <w:p>
            <w:pPr>
              <w:pStyle w:val="Normal"/>
              <w:jc w:val="both"/>
              <w:rPr/>
            </w:pPr>
            <w:r>
              <w:rPr/>
              <w:t>Show children the pictures of the different air raid shelters (Morrison, Anderson and Public air raid shelter) See resource-Air Raid Shelters, with not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scuss each one in turn and their featur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upil/group activi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 pairs ask the children to investigate one particular shelter and sketch it making sure they annotate features, including the materials used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sk them to now look at the frame of the shelter and using art straws make a mock up. Children must note down the measurements. </w:t>
            </w:r>
          </w:p>
          <w:p>
            <w:pPr>
              <w:pStyle w:val="Normal"/>
              <w:jc w:val="both"/>
              <w:rPr/>
            </w:pPr>
            <w:r>
              <w:rPr/>
              <w:t>As a class discuss strength and stability in a shelter, look for examples around the classroom e.g. joins, joists, screws, nails, glue etc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plain to the children that they are now going to make their shelter out of wood and will need to plan their design to include measurements, joins and materials needed. </w:t>
            </w:r>
          </w:p>
          <w:p>
            <w:pPr>
              <w:pStyle w:val="Normal"/>
              <w:rPr/>
            </w:pPr>
            <w:r>
              <w:rPr/>
              <w:t>Show children the Photostory of ‘How to make a shelter’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children communicate effectively in order to plan, design and make an air raid shel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children understand the need for the secure joins and stabilit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pupils create a shelter using the correct measurements and materials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eloping Thinking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Gathering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Determining the process/method and strate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Monitoring prog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eloping Communication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Developing information and idea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Communicating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eloping Number: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Using numbers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Measuring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Using the number system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/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ssontitle1">
    <w:name w:val="lesson_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3:00Z</dcterms:created>
  <dc:creator>ngfl</dc:creator>
  <dc:description/>
  <cp:keywords/>
  <dc:language>en-US</dc:language>
  <cp:lastModifiedBy>Claire Carter</cp:lastModifiedBy>
  <dcterms:modified xsi:type="dcterms:W3CDTF">2009-11-21T13:39:00Z</dcterms:modified>
  <cp:revision>10</cp:revision>
  <dc:subject/>
  <dc:title>Paul Nolan &amp; Tim Erasmus History Resource</dc:title>
</cp:coreProperties>
</file>