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op Bw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lation of the foods used in the PowerPoint resource entitled: Siop Bw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rgyr-bu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ysiau-vege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ws-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lodion-c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ision-cris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aeth-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ocled-choco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ferins-sw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al-ap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na-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d-s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sa-p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wgr-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-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cen-c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yn-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eso i Siop Bwyd-Welcome to the food sh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i’ch helpu chi?-Can I help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iwch yma-click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 i eisiau…-I wan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gwelwch yn dda-p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unt-1 p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u punt-2 p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iniog-p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ma chi-here you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t ti eisau rhywbeth arall?-Do you want something e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wyl fawr-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4:00Z</dcterms:created>
  <dc:creator>Claire Carter</dc:creator>
  <dc:description/>
  <cp:keywords/>
  <dc:language>en-US</dc:language>
  <cp:lastModifiedBy>Claire Carter</cp:lastModifiedBy>
  <dcterms:modified xsi:type="dcterms:W3CDTF">2009-11-15T14:55:00Z</dcterms:modified>
  <cp:revision>3</cp:revision>
  <dc:subject/>
  <dc:title>Siop Bwyd</dc:title>
</cp:coreProperties>
</file>