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80"/>
        <w:rPr/>
      </w:pPr>
      <w:r>
        <w:rPr/>
        <w:t>Age of Princes</w:t>
      </w:r>
    </w:p>
    <w:p>
      <w:pPr>
        <w:pStyle w:val="Heading2"/>
        <w:rPr/>
      </w:pPr>
      <w:r>
        <w:rPr/>
        <w:t>Teaching Gui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Inten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introduce the children to a brief outline of Owain Glyndwr’s life using an interactive timeline to reinforce and enhance learning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 Criter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demonstrate an understanding of a sense of time</w:t>
            </w:r>
          </w:p>
        </w:tc>
      </w:tr>
      <w:tr>
        <w:trPr>
          <w:trHeight w:val="1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 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ain Glyndw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 the image decide on occupation, personality e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cuss “Prince of Wales” and refer to present 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umbnail of his life (could use reveal too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ve time line to reinforce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tinue thinking and discussion the eviden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Inten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birthplace Sycarth which is an example of a motte and bailey castl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ve castle activity to enhance lea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vening’s entertainment in Syca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birthplace Sycarth written by Welsh poet in 1385 variety of activities to support this piece of evid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 Criter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hildren demonstrate an understanding of life style of Owain Glyndwr and his family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ain Glyndwr’s Ho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at construction of motte and bailey castle linking it to life in medieval Wales for the rich and p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evidence of entertainment possibly looking for similarities / differences to present 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from poetry which gives a description of Sycarth either drawing picture using description, or highlighting specific areas to reinforce understan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Work sh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Inten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brief comparison of education in medieval Wales and modern schoo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ve activity to emphasise then / now asp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 Criter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bility to observe and to use prior knowledge to help group complete class activity after paired/ group work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hool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closely at first image (could use reveal tools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ng for observations and though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re to present day imag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le list in groups, pairs and discuss and compare their find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class comparison on IW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Inten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troduction to the concept of revolt  and how it impacted on  Welsh medieval lif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ages of first English castles to fall to the Wels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ages of Pilleth battlegrou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ve activities to support thinking and discu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 Criter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imagination and relive a bat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 discussions about rebell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bell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 and think about first images, using interactive link to help understand what a revolt is and the reasons for the Welsh revolt (click on ic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of initial castles to fall into Welsh hands ( research fall of other castles on, for example http://www.castlewales.com/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the children work out the importance of this sit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closely at the images of bat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ir feelings about the battle scenes, either before class discussion or after. Recording their feelings on either workshe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Work sheet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671"/>
      </w:tblGrid>
      <w:tr>
        <w:trPr>
          <w:trHeight w:val="3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Inten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 introduce the meaning of Proclamation and coronation of Owain Glyndwr and first Welsh Parlia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ve activities to support thinking and recognising similar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 Criteria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se the similarities and differences between a modern Monarch and the power that Owain Glyndwr hel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o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/ research the words “Coronation”, “Proclamation” “Parliament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w did they apply to Owain Glyndw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does the evidence come fro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individually, in pairs or groups, study the images looking for similarities and differences. Report back to class with find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fact that Owain Glyndwr held parliaments in more than one place, compare to present 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Inten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brief overview of the fall of Owain Glyndwr from pow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opportunity and revision of important places to Owain Glyndwr in medieval W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active activities to support / enhance learning linking to Wales to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 Criter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re the children able to relate to previous learning and recognise some of the factors affecting Glyndwr’s fall from power</w:t>
            </w:r>
          </w:p>
        </w:tc>
      </w:tr>
      <w:tr>
        <w:trPr>
          <w:trHeight w:val="1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Fall of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ain Glyndw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mage of the first castle to fall to the English  further research could be undertaken by the child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the children think were his reasons for refusing the royal pard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t interactively the important places in medieval Wales and label referring to the present 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interactive map to help children note differences in present and old W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114550</wp:posOffset>
                </wp:positionV>
                <wp:extent cx="5838825" cy="335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4"/>
                              <w:gridCol w:w="667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arning Inten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 variety of different images of Owain Glyndwr for  discussion and art related activities to highlight the historical inaccuracies in statues and portra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ccess Criteria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children are able to understand some reasons for differences, but able to appreciate the power and strength behind some images and the reas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ctivi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mages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wain Glyndw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iscuss the Royal Welsh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Standard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where?, what?,  wh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ok carefully at the images asking questions about age, occupation etc Why do the children think they are so differen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sible activities include sketching favourite parts, creating collage statue, producing own interpretation of Owain Glyndwr based on prior learning about his charact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264.2pt;mso-wrap-distance-left:0pt;mso-wrap-distance-right:9pt;mso-wrap-distance-top:0pt;mso-wrap-distance-bottom:0pt;margin-top:166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4"/>
                        <w:gridCol w:w="6671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rning Inten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 variety of different images of Owain Glyndwr for  discussion and art related activities to highlight the historical inaccuracies in statues and portra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ccess Criteria</w:t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children are able to understand some reasons for differences, but able to appreciate the power and strength behind some images and the reasons</w:t>
                            </w:r>
                          </w:p>
                        </w:tc>
                      </w:tr>
                      <w:tr>
                        <w:trPr>
                          <w:trHeight w:val="2828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ctiv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mages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wain Glyndw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scuss the Royal Welsh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Standard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where?, what?,  wh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ok carefully at the images asking questions about age, occupation etc Why do the children think they are so differ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sible activities include sketching favourite parts, creating collage statue, producing own interpretation of Owain Glyndwr based on prior learning about his charac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7215" cy="220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outlineLvl w:val="0"/>
    </w:pPr>
    <w:rPr>
      <w:rFonts w:ascii="Arial" w:hAnsi="Arial" w:eastAsia="Times" w:cs="Arial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eastAsia="Times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andard" TargetMode="External"/><Relationship Id="rId3" Type="http://schemas.openxmlformats.org/officeDocument/2006/relationships/hyperlink" Target="../../standar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54:00Z</dcterms:created>
  <dc:creator>willid</dc:creator>
  <dc:description/>
  <cp:keywords/>
  <dc:language>en-US</dc:language>
  <cp:lastModifiedBy>davieme</cp:lastModifiedBy>
  <cp:lastPrinted>2010-03-19T11:40:00Z</cp:lastPrinted>
  <dcterms:modified xsi:type="dcterms:W3CDTF">2010-05-11T09:36:00Z</dcterms:modified>
  <cp:revision>9</cp:revision>
  <dc:subject/>
  <dc:title>&lt;Insert title here&gt;</dc:title>
</cp:coreProperties>
</file>