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hd w:fill="F3F3F3" w:val="clear"/>
        <w:spacing w:before="0" w:after="0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a distribution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Amélie Poulain – Audrey Tatou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Nino Quincampoix – Mathieu Kassowitz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color w:val="000000"/>
          <w:lang w:val="fr-FR"/>
        </w:rPr>
        <w:t>Rapha</w:t>
      </w:r>
      <w:r>
        <w:rPr>
          <w:rFonts w:cs="Arial" w:ascii="Lucida Console" w:hAnsi="Lucida Console"/>
          <w:color w:val="000000"/>
          <w:lang w:val="fr-FR"/>
        </w:rPr>
        <w:t>ë</w:t>
      </w:r>
      <w:r>
        <w:rPr>
          <w:rFonts w:cs="Arial"/>
          <w:color w:val="000000"/>
          <w:lang w:val="fr-FR"/>
        </w:rPr>
        <w:t>l Poulain – Rufus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Madeleine Wallace, la concierge – Yolande Moreau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Hipolito, l’écrivain – Artus de Panguern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Collignon, l’épicier – Urbain Cancelier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Joseph – Dominique Pinon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Dominique Bretodeau – Maurice Bénichou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Eva, the stripper – Claude Perron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Collignon– Michel Robin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Georgette – Isabelle Nanty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Suzanne, la patronne du café – Claire Maurier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Gina, la serveuse – Clotilde Mollet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Raymond Dufayel – Serge Merlin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Lucien – Jamel Debbouze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Amandine Poulain – Lorella Cravotta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Philomène, l’hôtesse de l’air = Armelle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Amélie Poulain (8 ans) – Flora Guiet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Nino enfant – Amaury Babault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L’aveugle – Jean Darie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color w:val="000000"/>
          <w:lang w:val="fr-FR"/>
        </w:rPr>
        <w:t>L’homme sur une photo – Ticky Holgado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L’homme étrange – Marc Amyot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La voisine qui crie – Dominique Bettenfeld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Eugene Koler – Eugène Berthier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color w:val="000000"/>
          <w:lang w:val="fr-FR"/>
        </w:rPr>
        <w:t>La mère de Collignon – Andrée Damant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Le marchand de journaux – Franckie Pain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Petites mains au générique – Marion Pressburger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 xml:space="preserve">L’homme à la vespasienne – Charles-Ropger Bour 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L’épicier d’Amandine – Luc Palun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 xml:space="preserve">La femme dans le coma – Fabienne Chaudat 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 xml:space="preserve">Le client qui humilie son ami – Jacques Viala 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color w:val="000000"/>
          <w:lang w:val="fr-FR"/>
        </w:rPr>
        <w:t>Le client humilié – Fabien Béhar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Le fils du client humilié – Jonathan Joss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Le clochard – Jean-Pierre Becker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Le client aux endives – Thierry Jibault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Le copain du client aux endives – François Bercovici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Le SDF – Guillaume Viry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Dominique Bredoteau femme – Valérie Zarrouk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Dominique Bredoteau enfant – Kevin Fernandes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La concierge du mort – Marie-Laure Descoureaux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Tante Josette – Sophie Tellier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L’instituteur – Gérald Weingand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Le patron du bistro – François Viaur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L’employée du patron du bistro – Paule Daré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La cliente du tabac – Myriam Labbé</w:t>
      </w:r>
    </w:p>
    <w:p>
      <w:pPr>
        <w:pStyle w:val="Normal"/>
        <w:rPr>
          <w:rFonts w:cs="Arial"/>
          <w:color w:val="000000"/>
          <w:sz w:val="48"/>
          <w:szCs w:val="48"/>
          <w:lang w:val="fr-FR"/>
        </w:rPr>
      </w:pPr>
      <w:r>
        <w:rPr>
          <w:rFonts w:cs="Arial"/>
          <w:color w:val="000000"/>
          <w:sz w:val="48"/>
          <w:szCs w:val="48"/>
          <w:lang w:val="fr-FR"/>
        </w:rPr>
      </w:r>
    </w:p>
    <w:p>
      <w:pPr>
        <w:pStyle w:val="Normal"/>
        <w:spacing w:before="280" w:after="280"/>
        <w:ind w:left="360" w:hanging="0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  <w:p>
    <w:pPr>
      <w:pStyle w:val="Foo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Améli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4:00Z</dcterms:created>
  <dc:creator> </dc:creator>
  <dc:description/>
  <cp:keywords/>
  <dc:language>en-US</dc:language>
  <cp:lastModifiedBy>roberb</cp:lastModifiedBy>
  <dcterms:modified xsi:type="dcterms:W3CDTF">2010-05-07T11:07:00Z</dcterms:modified>
  <cp:revision>8</cp:revision>
  <dc:subject/>
  <dc:title>La distribution</dc:title>
</cp:coreProperties>
</file>