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sz w:val="48"/>
          <w:szCs w:val="48"/>
          <w:lang w:val="fr-FR"/>
        </w:rPr>
        <w:t>Traduisez en fran</w:t>
      </w:r>
      <w:r>
        <w:rPr>
          <w:rFonts w:cs="Lucida Sans" w:ascii="Lucida Sans" w:hAnsi="Lucida Sans"/>
          <w:sz w:val="48"/>
          <w:szCs w:val="48"/>
          <w:lang w:val="fr-FR"/>
        </w:rPr>
        <w:t>ç</w:t>
      </w:r>
      <w:r>
        <w:rPr>
          <w:sz w:val="48"/>
          <w:szCs w:val="48"/>
          <w:lang w:val="fr-FR"/>
        </w:rPr>
        <w:t>ais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48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The film was a great success but some critics attacked it for its unrealistic portrayal. Very few immigrants are visible in the film which is surprising as Paris is a cosmopolitan city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The director Jean-Pierre Jeunet answers by saying that Jamel Debbouze who plays the role of Lucien is of north African origin. 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thers say that as Montmartre is a gentrified area a young waitress like Amélie would not have been able to live near her place of work. She also seems to have a lot of free time. 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ever after all the film is a fantasy so perhaps it is necessary for us to accept certain thing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9:00Z</dcterms:created>
  <dc:creator> </dc:creator>
  <dc:description/>
  <cp:keywords/>
  <dc:language>en-US</dc:language>
  <cp:lastModifiedBy>roberb</cp:lastModifiedBy>
  <dcterms:modified xsi:type="dcterms:W3CDTF">2010-05-07T11:40:00Z</dcterms:modified>
  <cp:revision>8</cp:revision>
  <dc:subject/>
  <dc:title>Traduisez en français</dc:title>
</cp:coreProperties>
</file>