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before="0" w:after="0"/>
        <w:ind w:left="360" w:hanging="0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Thèmes principaux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1. Les rapports entre Amélie et ses collègues au café.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2. L’imagination – quelle est sa signification dans le film ?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3. Un contraste : Les rapports entre Amélie et son père et les rapports entre Amélie et M. Dufayel.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4. Le son, les couleurs et les détails.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5. Qu’est-ce que nous apprenons de vivre à Paris.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mél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23:00Z</dcterms:created>
  <dc:creator> </dc:creator>
  <dc:description/>
  <cp:keywords/>
  <dc:language>en-US</dc:language>
  <cp:lastModifiedBy>roberb</cp:lastModifiedBy>
  <dcterms:modified xsi:type="dcterms:W3CDTF">2010-05-07T11:42:00Z</dcterms:modified>
  <cp:revision>7</cp:revision>
  <dc:subject/>
  <dc:title>Thèmes principaux</dc:title>
</cp:coreProperties>
</file>