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3F3F3" w:val="clear"/>
        <w:spacing w:before="0" w:after="0"/>
        <w:jc w:val="center"/>
        <w:rPr>
          <w:rFonts w:ascii="Comic Sans MS" w:hAnsi="Comic Sans MS" w:cs="Comic Sans MS"/>
          <w:color w:val="333399"/>
          <w:sz w:val="36"/>
          <w:szCs w:val="36"/>
          <w:lang w:val="fr-FR"/>
        </w:rPr>
      </w:pPr>
      <w:r>
        <w:rPr>
          <w:rFonts w:cs="Comic Sans MS" w:ascii="Comic Sans MS" w:hAnsi="Comic Sans MS"/>
          <w:color w:val="333399"/>
          <w:sz w:val="36"/>
          <w:szCs w:val="36"/>
          <w:lang w:val="fr-FR"/>
        </w:rPr>
        <w:t>Les Rapports entre Amélie et ses collègues au café</w: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24"/>
          <w:szCs w:val="24"/>
          <w:lang w:val="fr-FR"/>
        </w:rPr>
      </w:pPr>
      <w:r>
        <w:rPr>
          <w:rFonts w:cs="Comic Sans MS"/>
          <w:color w:val="808080"/>
          <w:sz w:val="24"/>
          <w:szCs w:val="24"/>
          <w:lang w:val="fr-FR"/>
        </w:rPr>
      </w:r>
    </w:p>
    <w:p>
      <w:pPr>
        <w:pStyle w:val="Normal"/>
        <w:jc w:val="center"/>
        <w:rPr>
          <w:color w:val="808080"/>
          <w:sz w:val="24"/>
          <w:szCs w:val="24"/>
          <w:lang w:val="fr-FR"/>
        </w:rPr>
      </w:pPr>
      <w:r>
        <w:rPr>
          <w:color w:val="808080"/>
          <w:sz w:val="24"/>
          <w:szCs w:val="24"/>
          <w:lang w:val="fr-FR"/>
        </w:rPr>
        <w:t>(Times indicate the number of hours, minutes, seconds into the film)</w:t>
      </w:r>
    </w:p>
    <w:p>
      <w:pPr>
        <w:pStyle w:val="Normal"/>
        <w:jc w:val="center"/>
        <w:rPr>
          <w:color w:val="808080"/>
          <w:sz w:val="24"/>
          <w:szCs w:val="24"/>
          <w:lang w:val="fr-FR"/>
        </w:rPr>
      </w:pPr>
      <w:r>
        <w:rPr>
          <w:color w:val="808080"/>
          <w:sz w:val="24"/>
          <w:szCs w:val="24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2</w:t>
        <w:tab/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09:17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Où est le Café des Deux Moulins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l adjectif décrirait la vie d’Améli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Pourquoi est-ce qu’elle écrit à l’envers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’est-ce qu’on vend au café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mment s’appellent ses collègues ? Et les réguliers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4</w:t>
        <w:tab/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23:12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 fait Gina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’homme à gauche se tient debout au zinc. Quelle est la signification du mot ‘zinc’ ?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ourquoi est-ce que Georgette se plaint ?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 pense Gina de Georgette ?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es hommes qui vont manger les endives – Pensez-vous qu’ils viennent souvent au café ?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ourquoi est-ce que Suzanne dit ‘Il y a des bistros tous les vingt mètres dans le quartier’ ?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t après, elle demande à Amélie  ‘Il s’appelle comment ?’ Pourquoi ?</w:t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/>
          <w:b/>
          <w:color w:val="333399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7</w:t>
        <w:tab/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40:34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e client raconte que le coup de foudre existe. Suzanne est d’accord. Quelle est sa recett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e qui pense Amélie en écoutant Suzann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mment est-ce qu’elle persuade Joseph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t Georgett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44:31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t à l’extérieur du café – comment est-ce qu’elle continue avec son plan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49:34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t ça march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8</w:t>
        <w:tab/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50:03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Hipolito parle de son livre ? Amélie s’intéresse et après que fait Suzann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53:1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e qui sont ses mots dans le train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9</w:t>
        <w:tab/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57:15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Son plan pour Joseph et Georgette -  c’est un succès pour Amélie ? Qu’est-ce qui se pass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1:02:12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t la suit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Imaginez les sentiments d’Amélie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/>
          <w:b/>
          <w:color w:val="333399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11</w:t>
        <w:tab/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1:14:48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a musique – elle est comment ? Pourquoi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13</w:t>
        <w:tab/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1:29:08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xpliquez ce que Philomène a fait. Pourquoi est-ce qu’elle est content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1:30:48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Tout va bien qui finit bien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1:32:38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mment est-ce que Gina aide Améli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1:40:20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t après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color w:val="333399"/>
          <w:lang w:val="fr-FR"/>
        </w:rPr>
        <w:t>Scène 15</w:t>
        <w:tab/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1:43:08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mment est-ce que Gina décide que Nino est l’homme pour Amélie 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mél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9:00Z</dcterms:created>
  <dc:creator> </dc:creator>
  <dc:description/>
  <cp:keywords/>
  <dc:language>en-US</dc:language>
  <cp:lastModifiedBy>roberb</cp:lastModifiedBy>
  <dcterms:modified xsi:type="dcterms:W3CDTF">2010-05-11T09:36:00Z</dcterms:modified>
  <cp:revision>14</cp:revision>
  <dc:subject/>
  <dc:title>L’amitié entre Julien et Jean</dc:title>
</cp:coreProperties>
</file>