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L’imagination – quelle est sa signification dans le film ?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  <w:t>(Times indicate the number of hours, minutes, seconds into the film)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</w:t>
        <w:tab/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02:1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’est-ce Amélie imagine en portant les lunettes de myope ou en dessinant un visage sur la mai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 xml:space="preserve">05:15 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lle est privée de contact avec d’autres enfants – alors que fait-elle ? 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’est-ce qu’elle imagine 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06:50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Quand le voisin lui fait peur elle craint qu’elle soit responsable pour 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2</w:t>
        <w:tab/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08:55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est-ce que Amélie préfère rêver sa vi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09:51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veut dire le mot hypochondriaqu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0:18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t Joseph, qu’est-ce qu’il est en train d’imaginer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est-ce que sa jalousie touche les autres réguliers du café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3:06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mélie continue à se poser des questions sur le monde. Pourquoi, pensez-vous, reste-t-elle solitair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3</w:t>
        <w:tab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4:06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maginez que vous êtes Amélie. Que pensez-vous en ouvrant la boîte que vous venez de trouver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écrivez l’idée qui vous êtes venue à ce moment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5</w:t>
        <w:tab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34:47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gardez bien cette scène. Racontez ce qui se passe. Comment est-ce que la scène reflète la solitude d’Améli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7</w:t>
        <w:tab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45:26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mélie et M. Dufayel discutent les photos dans l’album. Qu’est ce qu’ils décident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46:36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vec quoi est-ce que Amélie essaie de contraster la fille dans le tableau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8</w:t>
        <w:tab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55:34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’est-ce qui entre dans l’imagination de Collignon ? Pour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2</w:t>
        <w:tab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:16:19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Amélie est-elle inspirée par son imaginatio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3</w:t>
        <w:tab/>
      </w:r>
    </w:p>
    <w:p>
      <w:pPr>
        <w:pStyle w:val="Normal"/>
        <w:rPr/>
      </w:pPr>
      <w:r>
        <w:rPr>
          <w:i/>
          <w:color w:val="333399"/>
          <w:lang w:val="fr-FR"/>
        </w:rPr>
        <w:t>1:30:42</w:t>
      </w:r>
    </w:p>
    <w:p>
      <w:pPr>
        <w:pStyle w:val="Normal"/>
        <w:rPr>
          <w:lang w:val="fr-FR"/>
        </w:rPr>
      </w:pPr>
      <w:r>
        <w:rPr>
          <w:lang w:val="fr-FR"/>
        </w:rPr>
        <w:t>Encore la belle imagination. Racontez ce que Amélie invente dans sa tê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5</w:t>
        <w:tab/>
      </w:r>
    </w:p>
    <w:p>
      <w:pPr>
        <w:pStyle w:val="Normal"/>
        <w:rPr/>
      </w:pPr>
      <w:r>
        <w:rPr>
          <w:i/>
          <w:color w:val="333399"/>
          <w:lang w:val="fr-FR"/>
        </w:rPr>
        <w:t>1:42:51</w:t>
      </w:r>
    </w:p>
    <w:p>
      <w:pPr>
        <w:pStyle w:val="Normal"/>
        <w:rPr>
          <w:lang w:val="fr-FR"/>
        </w:rPr>
      </w:pPr>
      <w:r>
        <w:rPr>
          <w:lang w:val="fr-FR"/>
        </w:rPr>
        <w:t>Regardez les scènes suivantes dans le café, dans le foyer de l’immeuble et puis dans l’appartement. Contrastez les trois. L’imagination ou la réalité? Laquelle est la vainqueus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7:00Z</dcterms:created>
  <dc:creator> </dc:creator>
  <dc:description/>
  <cp:keywords/>
  <dc:language>en-US</dc:language>
  <cp:lastModifiedBy>roberb</cp:lastModifiedBy>
  <dcterms:modified xsi:type="dcterms:W3CDTF">2010-05-07T13:01:00Z</dcterms:modified>
  <cp:revision>3</cp:revision>
  <dc:subject/>
  <dc:title>L’amitié entre Julien et Jean</dc:title>
</cp:coreProperties>
</file>