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Qu’est-ce que vous apprenez de Paris dans le film?</w:t>
      </w:r>
    </w:p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épondez aux questions suivan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écrivez le bâtiment où Amélie et M. Dufayel habitent ?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 est le rôle d’une concierge ?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’est-ce que Amélie écrit sur la vitrine du café ?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 genre de clients vient au café ?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nt est-ce qu’on se déplace à Paris 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s monuments célèbres est-ce que vous voyez dans le film ? Trouvez quatre détails sur chacun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n voit beaucoup de petits magasins dans le film. Lesquels 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nt s’appellent les gares à Paris ? Où prendriez-vous un train pour venir en Grande Bretagne 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écrivez Montmartre. Voudriez-vous y aller ? Pourquoi 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xpliquez le nom du caf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mél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36:00Z</dcterms:created>
  <dc:creator>bgrc-j.critchley</dc:creator>
  <dc:description/>
  <cp:keywords/>
  <dc:language>en-US</dc:language>
  <cp:lastModifiedBy>roberb</cp:lastModifiedBy>
  <dcterms:modified xsi:type="dcterms:W3CDTF">2010-05-11T09:47:00Z</dcterms:modified>
  <cp:revision>4</cp:revision>
  <dc:subject/>
  <dc:title>Louis Malle: Au Revoir les Enfants</dc:title>
</cp:coreProperties>
</file>