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Jean Pierre Jeunet: </w:t>
      </w:r>
      <w:r>
        <w:rPr>
          <w:color w:val="333399"/>
          <w:lang w:val="fr-FR"/>
        </w:rPr>
        <w:t>Le Fabuleux Destin d’Amélie Poulai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hd w:fill="E6E6E6" w:val="clear"/>
        <w:jc w:val="center"/>
        <w:rPr>
          <w:lang w:val="fr-FR"/>
        </w:rPr>
      </w:pPr>
      <w:r>
        <w:rPr>
          <w:lang w:val="fr-FR"/>
        </w:rPr>
        <w:t>Identifiez les caracteristiques physiques et personnels des personnages suivants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ersonnag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Caractéristiques</w:t>
            </w:r>
          </w:p>
        </w:tc>
      </w:tr>
      <w:tr>
        <w:trPr>
          <w:trHeight w:val="1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méli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>
          <w:trHeight w:val="1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osep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>
          <w:trHeight w:val="1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eorget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>
          <w:trHeight w:val="1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ufaye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>
          <w:trHeight w:val="1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ucie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>
          <w:trHeight w:val="1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in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>
          <w:trHeight w:val="1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delei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8130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Amélie</w:t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51:00Z</dcterms:created>
  <dc:creator> </dc:creator>
  <dc:description/>
  <cp:keywords/>
  <dc:language>en-US</dc:language>
  <cp:lastModifiedBy>roberb</cp:lastModifiedBy>
  <dcterms:modified xsi:type="dcterms:W3CDTF">2010-05-07T13:52:00Z</dcterms:modified>
  <cp:revision>3</cp:revision>
  <dc:subject/>
  <dc:title>Considérez le titre du film – Au Revoir les Enfants</dc:title>
</cp:coreProperties>
</file>