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/>
      </w:pPr>
      <w:r>
        <w:rPr>
          <w:rFonts w:cs="Comic Sans MS" w:ascii="Comic Sans MS" w:hAnsi="Comic Sans MS"/>
          <w:color w:val="333399"/>
          <w:sz w:val="36"/>
          <w:szCs w:val="36"/>
          <w:lang w:val="fr-FR"/>
        </w:rPr>
        <w:t>Mettez les verbes en parenthèses au subjonctif</w:t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36"/>
          <w:szCs w:val="36"/>
          <w:lang w:val="fr-FR"/>
        </w:rPr>
      </w:pPr>
      <w:r>
        <w:rPr>
          <w:rFonts w:cs="Comic Sans MS" w:ascii="Comic Sans MS" w:hAnsi="Comic Sans MS"/>
          <w:color w:val="333399"/>
          <w:sz w:val="36"/>
          <w:szCs w:val="36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FR"/>
        </w:rPr>
        <w:t>1. Bien qu’elle (être) au centre du tableau Amélie pense que la fille au verre d’eau est pourtant dehor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FR"/>
        </w:rPr>
        <w:t>2. Il faut parfois qu’Amélie (courir) un risqu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3. Amélie veut que son père (partir) en vacances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FR"/>
        </w:rPr>
        <w:t>4. Madeleine regrette beaucoup que son mari  (être) parti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FR"/>
        </w:rPr>
        <w:t>5. Dufayel craint que le cœur d’Amélie (aller) devenir sec et cassant comme son squelett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6. Il semble que c’est le meilleur film que j’ (avoir) jamais vu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7. Amélie veut que son père lui (faire) attention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8.  Le père d’Amélie est inquiet qu’il (recevoir) des cartes postales du nain.</w:t>
      </w:r>
    </w:p>
    <w:p>
      <w:pPr>
        <w:pStyle w:val="Normal"/>
        <w:spacing w:lineRule="auto" w:line="96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999999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999999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9999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999999"/>
      </w:rPr>
      <w:t>Améli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52:00Z</dcterms:created>
  <dc:creator>bgrc-j.critchley</dc:creator>
  <dc:description/>
  <cp:keywords/>
  <dc:language>en-US</dc:language>
  <cp:lastModifiedBy>roberb</cp:lastModifiedBy>
  <dcterms:modified xsi:type="dcterms:W3CDTF">2010-05-07T13:56:00Z</dcterms:modified>
  <cp:revision>5</cp:revision>
  <dc:subject/>
  <dc:title>Le subjonctif</dc:title>
</cp:coreProperties>
</file>