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Cherche l’intrus et expliquez pourquoi.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3510"/>
        <w:gridCol w:w="3510"/>
        <w:gridCol w:w="3510"/>
        <w:gridCol w:w="351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ier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rveu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pici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isson roug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emme masqué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ier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mél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rveus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titutr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rveu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éde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intr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î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b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er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rèn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alo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êveu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fermé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x sho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ire fora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otoma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in fantôm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rlo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pto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bl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méscop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tre D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cré Cœ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fé de Deux Mouli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Statue de Libert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nain en Egyp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nain en Cambo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nain au Mosco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nain au Pays de Galle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dele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onsieur Dufay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ci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mélie Poulain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321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lang w:val="en-GB" w:eastAsia="en-US"/>
      </w:rPr>
      <w:t>Amélie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1:00Z</dcterms:created>
  <dc:creator> </dc:creator>
  <dc:description/>
  <cp:keywords/>
  <dc:language>en-US</dc:language>
  <cp:lastModifiedBy>roberb</cp:lastModifiedBy>
  <dcterms:modified xsi:type="dcterms:W3CDTF">2010-05-11T09:47:00Z</dcterms:modified>
  <cp:revision>9</cp:revision>
  <dc:subject/>
  <dc:title>Cherche l’intrus et expliquez pourquoi</dc:title>
</cp:coreProperties>
</file>