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 de Film Général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40"/>
        <w:gridCol w:w="3613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cteur (m)/actrice (f) de ciném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acto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daptation (f) cinématographiq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versi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gle (m) de v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ngle of view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ngle de prise de vu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mera angle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rrière plan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ckground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u ralen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low moti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ande sonore (f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track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FR"/>
              </w:rPr>
              <w:t xml:space="preserve">bruitage (m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effects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adreur (m)/cadreuse (f)/cameraman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mera operato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améra (m) de poin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nd held camera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inéast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maker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inéphil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fa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médie (f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medy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ntre-jou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ackligh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upure (f) /montag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di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ritique (m) cinématographiqu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review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ritique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critic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essin animé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artoon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ialogue (m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alogue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éclairage (m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ght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ffets (m) de s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sound effects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enregistrement (m) de s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recording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ermeture en fond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ade out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euilleton (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a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9"/>
        <w:gridCol w:w="3614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à épisod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erial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à suspens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rille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grand écran/film en cinémascop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widescree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postmodern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stmoder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(m) romant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omance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ilm de science fiction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ience fiction film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flash-back (m)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lashback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lo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out of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e génér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redits, credit title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ros pla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lose-up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ndustrie (f) cinématographiqu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industry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ieu(m) de tournag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ocation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eur en scène (m) / réalisateur (m) 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eur (m) en scène/réalisateur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ettre au poi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se au poin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n focus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mise en scène (f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oduction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xag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mixing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age (m) de so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editing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age (m) définitiv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nal cut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onteur (m) /monteuse(f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lm edito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noramiqu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nning shot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ersonnage (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haracter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iste (f) son/sono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track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lan fix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freeze frame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38"/>
        <w:gridCol w:w="3615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oint (m) de vu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int of view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emier plan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egroun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 (f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ake/sh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 en extérieur/en plein air/au deho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utdoor shot/on location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 en studio/en intérieu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oor sh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ise(f) de vu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cording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roducteur (m) cinématographiqu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oduc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oad movi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ad movi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éalisateur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irecto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énario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crip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cénarist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criptwrit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équence (f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equenc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n diégétiqu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in the film's worl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on non-diégétique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ound from outside e.g. sound track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ourner un fil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 shoot a film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ès gros pl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treme close-up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ix off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voice-over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ue (f) plongean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ird’s eye view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zoom (m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zo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09550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  <w:lang w:val="en-GB" w:eastAsia="en-US"/>
      </w:rPr>
      <w:t>Developed</w:t>
    </w:r>
    <w:r>
      <w:rPr>
        <w:color w:val="999999"/>
        <w:sz w:val="24"/>
        <w:szCs w:val="24"/>
      </w:rPr>
      <w:t xml:space="preserve">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9:00Z</dcterms:created>
  <dc:creator> </dc:creator>
  <dc:description/>
  <cp:keywords/>
  <dc:language>en-US</dc:language>
  <cp:lastModifiedBy>roberb</cp:lastModifiedBy>
  <dcterms:modified xsi:type="dcterms:W3CDTF">2010-05-11T09:21:00Z</dcterms:modified>
  <cp:revision>13</cp:revision>
  <dc:subject/>
  <dc:title>General Film Vocabulary</dc:title>
</cp:coreProperties>
</file>