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.8pt;margin-top:117pt;width:101.95pt;height:22.45pt;mso-wrap-style:none;v-text-anchor:middle;rotation:324" type="_x0000_t172">
            <v:path textpathok="t"/>
            <v:textpath on="t" fitshape="t" string="AU RALENTI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2.3pt;margin-top:131.2pt;width:107.2pt;height:26pt;mso-wrap-style:none;v-text-anchor:middle;rotation:67" type="_x0000_t172">
            <v:path textpathok="t"/>
            <v:textpath on="t" fitshape="t" string="BANDE SONO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43.65pt;margin-top:127.35pt;width:121.1pt;height:26.6pt;mso-wrap-style:none;v-text-anchor:middle;rotation:50" type="_x0000_t172">
            <v:path textpathok="t"/>
            <v:textpath on="t" fitshape="t" string="ACTO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65pt;margin-top:152.05pt;width:111.7pt;height:13.45pt;mso-wrap-style:none;v-text-anchor:middle;rotation:319" type="_x0000_t172">
            <v:path textpathok="t"/>
            <v:textpath on="t" fitshape="t" string="SLOW MOTI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2.5pt;margin-top:154.2pt;width:107.7pt;height:13.45pt;mso-wrap-style:none;v-text-anchor:middle;rotation:61" type="_x0000_t172">
            <v:path textpathok="t"/>
            <v:textpath on="t" fitshape="t" string="SOUND TRACK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5.35pt;margin-top:296.05pt;width:133.7pt;height:32.7pt;mso-wrap-style:none;v-text-anchor:middle;rotation:323" type="_x0000_t172">
            <v:path textpathok="t"/>
            <v:textpath on="t" fitshape="t" string="FILM CRITIC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9pt;margin-top:274.45pt;width:125.95pt;height:22.45pt;mso-wrap-style:none;v-text-anchor:middle;rotation:319" type="_x0000_t172">
            <v:path textpathok="t"/>
            <v:textpath on="t" fitshape="t" string="CRITIQU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0.5pt;margin-top:268.1pt;width:99.15pt;height:19.8pt;mso-wrap-style:none;v-text-anchor:middle;rotation:294" type="_x0000_t172">
            <v:path textpathok="t"/>
            <v:textpath on="t" fitshape="t" string="OUT OF FOCU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9.3pt;margin-top:248.45pt;width:99.15pt;height:19.8pt;mso-wrap-style:none;v-text-anchor:middle;rotation:295" type="_x0000_t172">
            <v:path textpathok="t"/>
            <v:textpath on="t" fitshape="t" string="FLOU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3.25pt;margin-top:342pt;width:111.7pt;height:22.45pt;mso-wrap-style:none;v-text-anchor:middle;rotation:353" type="_x0000_t172">
            <v:path textpathok="t"/>
            <v:textpath on="t" fitshape="t" string="GROS PLA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0.7pt;margin-top:376.45pt;width:116.95pt;height:26.95pt;mso-wrap-style:none;v-text-anchor:middle;rotation:353" type="_x0000_t172">
            <v:path textpathok="t"/>
            <v:textpath on="t" fitshape="t" string="CLOSE UP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.45pt;margin-top:98.45pt;width:111.7pt;height:22.8pt;mso-wrap-style:none;v-text-anchor:middle;rotation:51" type="_x0000_t172">
            <v:path textpathok="t"/>
            <v:textpath on="t" fitshape="t" string="ACTE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.55pt;margin-top:395.1pt;width:81pt;height:14.55pt;mso-wrap-style:none;v-text-anchor:middle" type="_x0000_t172">
            <v:path textpathok="t"/>
            <v:textpath on="t" fitshape="t" string="REALISATE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.55pt;margin-top:431.05pt;width:63.5pt;height:17.9pt;mso-wrap-style:none;v-text-anchor:middle;rotation:4" type="_x0000_t172">
            <v:path textpathok="t"/>
            <v:textpath on="t" fitshape="t" string="DIRECTO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1.95pt;margin-top:544.8pt;width:107.95pt;height:26.05pt;mso-wrap-style:none;v-text-anchor:middle;rotation:69" type="_x0000_t172">
            <v:path textpathok="t"/>
            <v:textpath on="t" fitshape="t" string="PERSONN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.4pt;margin-top:530pt;width:111.7pt;height:26.3pt;mso-wrap-style:none;v-text-anchor:middle;rotation:316" type="_x0000_t172">
            <v:path textpathok="t"/>
            <v:textpath on="t" fitshape="t" string="MONT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pt;margin-top:555.5pt;width:111.7pt;height:22.8pt;mso-wrap-style:none;v-text-anchor:middle;rotation:313" type="_x0000_t172">
            <v:path textpathok="t"/>
            <v:textpath on="t" fitshape="t" string="EDI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3.8pt;margin-top:571.45pt;width:111.7pt;height:26.6pt;mso-wrap-style:none;v-text-anchor:middle;rotation:71" type="_x0000_t172">
            <v:path textpathok="t"/>
            <v:textpath on="t" fitshape="t" string="CHARAC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4.75pt;margin-top:531.9pt;width:111.7pt;height:17.95pt;mso-wrap-style:none;v-text-anchor:middle;rotation:306" type="_x0000_t172">
            <v:path textpathok="t"/>
            <v:textpath on="t" fitshape="t" string="VOIX OFF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.2pt;margin-top:556.45pt;width:111.7pt;height:22.8pt;mso-wrap-style:none;v-text-anchor:middle;rotation:309" type="_x0000_t172">
            <v:path textpathok="t"/>
            <v:textpath on="t" fitshape="t" string="VOICE OV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3.55pt;margin-top:291.6pt;width:116.95pt;height:17.95pt;mso-wrap-style:none;v-text-anchor:middle;rotation:267" type="_x0000_t172">
            <v:path textpathok="t"/>
            <v:textpath on="t" fitshape="t" string="LIGH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9.1pt;margin-top:327.6pt;width:98.95pt;height:17.95pt;mso-wrap-style:none;v-text-anchor:middle;rotation:264" type="_x0000_t172">
            <v:path textpathok="t"/>
            <v:textpath on="t" fitshape="t" string="ECLAIR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9.95pt;margin-top:669.4pt;width:81pt;height:14.55pt;mso-wrap-style:none;v-text-anchor:middle" type="_x0000_t172">
            <v:path textpathok="t"/>
            <v:textpath on="t" fitshape="t" string="BACKLIGH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pt;margin-top:675pt;width:81pt;height:14.55pt;mso-wrap-style:none;v-text-anchor:middle" type="_x0000_t172">
            <v:path textpathok="t"/>
            <v:textpath on="t" fitshape="t" string="DIALOGU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pt;margin-top:45pt;width:81pt;height:14.55pt;mso-wrap-style:none;v-text-anchor:middle" type="_x0000_t172">
            <v:path textpathok="t"/>
            <v:textpath on="t" fitshape="t" string="ECLAIR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3pt;margin-top:36pt;width:81pt;height:14.55pt;mso-wrap-style:none;v-text-anchor:middle;rotation:352" type="_x0000_t172">
            <v:path textpathok="t"/>
            <v:textpath on="t" fitshape="t" string="BRUITA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2.3pt;margin-top:555.65pt;width:111.7pt;height:26.3pt;mso-wrap-style:none;v-text-anchor:middle;rotation:279" type="_x0000_t172">
            <v:path textpathok="t"/>
            <v:textpath on="t" fitshape="t" string="FILMMAK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1.3pt;margin-top:141.65pt;width:111.7pt;height:26.3pt;mso-wrap-style:none;v-text-anchor:middle;rotation:279" type="_x0000_t172">
            <v:path textpathok="t"/>
            <v:textpath on="t" fitshape="t" string="ACTRIC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7.7pt;margin-top:213.6pt;width:111.7pt;height:26.3pt;mso-wrap-style:none;v-text-anchor:middle;rotation:100" type="_x0000_t172">
            <v:path textpathok="t"/>
            <v:textpath on="t" fitshape="t" string="CINEFI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7.7pt;margin-top:501.6pt;width:111.7pt;height:26.3pt;mso-wrap-style:none;v-text-anchor:middle;rotation:100" type="_x0000_t172">
            <v:path textpathok="t"/>
            <v:textpath on="t" fitshape="t" string="COMED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2980</wp:posOffset>
                </wp:positionH>
                <wp:positionV relativeFrom="paragraph">
                  <wp:posOffset>342900</wp:posOffset>
                </wp:positionV>
                <wp:extent cx="5440680" cy="5017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27pt" to="350.95pt,4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400300" cy="400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539.95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331970</wp:posOffset>
                </wp:positionV>
                <wp:extent cx="2857500" cy="4572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1.1pt" to="539.95pt,70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2971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pt" to="170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326380</wp:posOffset>
                </wp:positionV>
                <wp:extent cx="2971800" cy="357759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5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9.4pt" to="170.95pt,7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360670</wp:posOffset>
                </wp:positionV>
                <wp:extent cx="1828800" cy="357759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5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2.1pt" to="314.95pt,70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0</wp:posOffset>
                </wp:positionV>
                <wp:extent cx="4686300" cy="1028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9pt" to="539.95pt,4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2514600" cy="25488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4pt" to="134.95pt,22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846070</wp:posOffset>
                </wp:positionV>
                <wp:extent cx="457200" cy="248031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4.1pt" to="170.95pt,4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5029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4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6046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6.1pt" to="-41.4pt,47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53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46863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3pt" to="314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0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2pt" to="548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7005</wp:posOffset>
          </wp:positionV>
          <wp:extent cx="731520" cy="614045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301625</wp:posOffset>
          </wp:positionV>
          <wp:extent cx="765810" cy="58674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1:00Z</dcterms:created>
  <dc:creator> </dc:creator>
  <dc:description/>
  <cp:keywords/>
  <dc:language>en-US</dc:language>
  <cp:lastModifiedBy>roberb</cp:lastModifiedBy>
  <cp:lastPrinted>2008-10-09T17:42:00Z</cp:lastPrinted>
  <dcterms:modified xsi:type="dcterms:W3CDTF">2010-05-07T10:13:00Z</dcterms:modified>
  <cp:revision>11</cp:revision>
  <dc:subject/>
  <dc:title> </dc:title>
</cp:coreProperties>
</file>