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Faites de recherches sur Internet pour répondre aux questions suivantes.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Quel est le rôle du réalisateur ? Nommez trois réalisateurs célèbres. Comment s’appelle le réalisateur d’Améli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fait le monteur exactement ? Pourquoi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’on trouve dans un critique cinématographiqu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onnez quelques éléments d’une bande sono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’importance de l’éclairage 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70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3:00Z</dcterms:created>
  <dc:creator> </dc:creator>
  <dc:description/>
  <cp:keywords/>
  <dc:language>en-US</dc:language>
  <cp:lastModifiedBy>roberb</cp:lastModifiedBy>
  <dcterms:modified xsi:type="dcterms:W3CDTF">2010-05-11T09:21:00Z</dcterms:modified>
  <cp:revision>10</cp:revision>
  <dc:subject/>
  <dc:title>Faites de recherches sur Internet pour répondre aux questions suivantes</dc:title>
</cp:coreProperties>
</file>