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emières Séquen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  <w:t>TASK:  Show opening sequences of film from 00:00 to 10:40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color w:val="808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808080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80808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i/>
          <w:color w:val="808080"/>
          <w:lang w:val="en-US"/>
        </w:rPr>
        <w:t>(Times indicate the number of hours, minutes, seconds into the film)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color w:val="808080"/>
          <w:sz w:val="20"/>
          <w:szCs w:val="20"/>
          <w:lang w:val="en-US"/>
        </w:rPr>
      </w:pPr>
      <w:r>
        <w:rPr>
          <w:rFonts w:cs="Comic Sans MS" w:ascii="Comic Sans MS" w:hAnsi="Comic Sans MS"/>
          <w:i/>
          <w:color w:val="808080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Liez les phrases suivantes :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tbl>
      <w:tblPr>
        <w:tblW w:w="10528" w:type="dxa"/>
        <w:jc w:val="left"/>
        <w:tblInd w:w="-27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02"/>
        <w:gridCol w:w="958"/>
        <w:gridCol w:w="467"/>
        <w:gridCol w:w="340"/>
        <w:gridCol w:w="5061"/>
      </w:tblGrid>
      <w:tr>
        <w:trPr/>
        <w:tc>
          <w:tcPr>
            <w:tcW w:w="5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es couleurs principales sont</w:t>
            </w:r>
          </w:p>
        </w:tc>
        <w:tc>
          <w:tcPr>
            <w:tcW w:w="5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a patronne du café</w:t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e poisson rouge d’Améli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e poisson rouge dans la rivière</w:t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élie photographi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un petit dictaphone</w:t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Georgette est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institutrice</w:t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Joseph utilis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rouge, vert et orange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M. Poulain croit que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en débranchant l’antenne de sa télévision</w:t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andine était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faire craquer les os</w:t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élie fait des boucles d’oreill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es nuages qui semblent être un lapin et in ours en peluche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élie se venge au voisin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sa fille a des problèmes cardiaques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tbl>
      <w:tblPr>
        <w:tblW w:w="10528" w:type="dxa"/>
        <w:jc w:val="left"/>
        <w:tblInd w:w="-27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62"/>
        <w:gridCol w:w="1615"/>
        <w:gridCol w:w="474"/>
        <w:gridCol w:w="604"/>
        <w:gridCol w:w="4673"/>
      </w:tblGrid>
      <w:tr>
        <w:trPr/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Hipolito est</w:t>
            </w:r>
          </w:p>
        </w:tc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e chat de Philomène pendant qu’elle travaille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Suzanne est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s’appelle Le cachalot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élie soigne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Gina était guérisseuse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Joseph est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vec des cerises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a grand-mère de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écrivain raté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Gina aime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boîte un peu à cause d’un accident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andine jette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en buvant avec une paille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Suzanne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hypochondriaque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élie fait du bruit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des bouts de ses doigts</w:t>
            </w:r>
          </w:p>
        </w:tc>
      </w:tr>
      <w:tr>
        <w:trPr/>
        <w:tc>
          <w:tcPr>
            <w:tcW w:w="5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Amélie aime manger des framboise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l’ancien amant de Gina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Raphaël aime cirer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i/>
                <w:i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fr-FR"/>
              </w:rPr>
              <w:t>ses chaussures avec soin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0:00Z</dcterms:created>
  <dc:creator> </dc:creator>
  <dc:description/>
  <cp:keywords/>
  <dc:language>en-US</dc:language>
  <cp:lastModifiedBy>roberb</cp:lastModifiedBy>
  <dcterms:modified xsi:type="dcterms:W3CDTF">2010-05-07T10:41:00Z</dcterms:modified>
  <cp:revision>12</cp:revision>
  <dc:subject/>
  <dc:title>1</dc:title>
</cp:coreProperties>
</file>