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  <w:t>Vocabulaire du film</w:t>
      </w:r>
    </w:p>
    <w:p>
      <w:pPr>
        <w:pStyle w:val="Normal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bri (m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shel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erte (f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air ra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amitié (f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friendshi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oir mal à la jamb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o have a bad le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ins-douches (f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he baths &amp; showers    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i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lim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ugie  (f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cand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urgeoisie (f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middle class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mps (m) de concentr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concentration camp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sier (m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loc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holiqu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cathol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pelle (f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he chapel           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rconc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circumcis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llabo (collaborateur) (m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collabora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cour (f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y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vre-feu (m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curfe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cuisine (f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rFonts w:eastAsia="Comic Sans MS"/>
                <w:color w:val="808080"/>
                <w:lang w:val="en-GB"/>
              </w:rPr>
              <w:t xml:space="preserve"> </w:t>
            </w:r>
            <w:r>
              <w:rPr>
                <w:color w:val="808080"/>
                <w:lang w:val="en-GB"/>
              </w:rPr>
              <w:t>kitch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uisinière (f)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he coo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nonc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o betr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por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o deport 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rtoir (m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dormito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 xml:space="preserve">échange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o swa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 xml:space="preserve">échasses (f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stil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lèv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school pupils/school stud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trer dans les ord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o take (holy) ord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toile (f) jau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a yellow st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baisser la culot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o make someone take their pants dow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la commun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o take commun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le signe de la croi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o cross onesel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film (m) mu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a silent fil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estapo (f)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he Gestap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uvernement (m) de Vich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he Vichy govern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irmerie (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he infirmary; sick b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irmière (f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nur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justice (f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injust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ernat (m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boarding scho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u (m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he g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if (m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a Je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if(v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Jewi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ché (m) noi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he black mark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sse (f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ma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lice(f) françai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he French Milit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ine (m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mon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fficiers/soldats (m) allemand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officers/German soldi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bookmarkStart w:id="0" w:name="OLE_LINK2"/>
            <w:bookmarkStart w:id="1" w:name="OLE_LINK1"/>
            <w:r>
              <w:rPr>
                <w:lang w:val="fr-FR"/>
              </w:rPr>
              <w:t>partager</w:t>
            </w:r>
            <w:bookmarkEnd w:id="0"/>
            <w:bookmarkEnd w:id="1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o sh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étainis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ain suppor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êtres (m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pries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ières (f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prayers 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testant(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protestan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cevoir l'host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o receive the h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citer un "je vous salue Marie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say a "Hail Mary"      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écréation (f)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break ti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fectoire (m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refectory/ dining hall          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ligieuses (f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nu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nvoy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o sack           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sistance (f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Resist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'agenouill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o kneel dow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 bless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o hurt onesel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 confess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o go to confes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rène (f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sir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ldats/miliciens (m) frança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soldiers/French militia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igmatis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stigmatis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veillants (pions) (m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monitors to instil discipline in a scho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 xml:space="preserve">tombe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o have a f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 xml:space="preserve">trahir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o betr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ître (m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a trai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yrannis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o bul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cation (f) pour la prêtri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vocation for the priesth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 xml:space="preserve">vole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o ste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color w:val="808080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8"/>
                <w:szCs w:val="28"/>
                <w:lang w:val="en-GB"/>
              </w:rPr>
            </w:pPr>
            <w:r>
              <w:rPr>
                <w:rFonts w:cs="Comic Sans MS"/>
                <w:color w:val="80808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one (f) libre/occupé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free/occupied zon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Au Revoir Les Enfa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30:00Z</dcterms:created>
  <dc:creator> </dc:creator>
  <dc:description/>
  <cp:keywords/>
  <dc:language>en-US</dc:language>
  <cp:lastModifiedBy>roberb</cp:lastModifiedBy>
  <dcterms:modified xsi:type="dcterms:W3CDTF">2010-05-11T09:12:00Z</dcterms:modified>
  <cp:revision>10</cp:revision>
  <dc:subject/>
  <dc:title>Vocabulaire du film</dc:title>
</cp:coreProperties>
</file>