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Adjectif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Ecrivez les phrases suivantes en mettant les adjectifs dans la forme correcte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La salle de classe est très (froid)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conditions au collège sont (affreux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vec sa jambe (blessé) Joseph peut être assez (maladroit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out le monde trouve les films (muet) très (marrant). En les regardant ils ont l’air (décontracté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an Bonnet et Julien Quentin sont des élèves (travailleur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and les allemands arrivent Jean porte une expression (tendu). Il est tout à fait (effrayé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François pense que la prof de musique est (attrayant) et (joli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8:00Z</dcterms:created>
  <dc:creator>bgrc-j.critchley</dc:creator>
  <dc:description/>
  <cp:keywords/>
  <dc:language>en-US</dc:language>
  <cp:lastModifiedBy>roberb</cp:lastModifiedBy>
  <dcterms:modified xsi:type="dcterms:W3CDTF">2010-03-22T11:06:00Z</dcterms:modified>
  <cp:revision>7</cp:revision>
  <dc:subject/>
  <dc:title>Adjectifs</dc:title>
</cp:coreProperties>
</file>