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3F3F3" w:val="clear"/>
        <w:spacing w:before="0" w:after="0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 xml:space="preserve">La disparition de l’enfance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999999"/>
          <w:sz w:val="36"/>
          <w:szCs w:val="36"/>
          <w:lang w:val="en-US"/>
        </w:rPr>
      </w:pPr>
      <w:r>
        <w:rPr>
          <w:rFonts w:cs="Comic Sans MS" w:ascii="Comic Sans MS" w:hAnsi="Comic Sans MS"/>
          <w:color w:val="999999"/>
          <w:sz w:val="36"/>
          <w:szCs w:val="36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i/>
          <w:color w:val="999999"/>
          <w:lang w:val="en-US"/>
        </w:rPr>
        <w:t>(Times indicate the number of hours, minutes, seconds into the film)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color w:val="999999"/>
          <w:sz w:val="36"/>
          <w:szCs w:val="36"/>
          <w:lang w:val="en-US"/>
        </w:rPr>
      </w:pPr>
      <w:r>
        <w:rPr>
          <w:rFonts w:cs="Comic Sans MS" w:ascii="Comic Sans MS" w:hAnsi="Comic Sans MS"/>
          <w:i/>
          <w:color w:val="999999"/>
          <w:sz w:val="36"/>
          <w:szCs w:val="36"/>
          <w:lang w:val="en-US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Chapter 1   00:00 06:3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gardez  ces premières scènes – à la gare et puis dans le dortoir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ntrastez le comportement de Julien dans la scène d’adieu et puis en regardant la photo avec ses camarades. Commentez sur son langage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Et François ? Pourquoi est-ce qu’il dit ‘Soyez sage’ à sa mère ?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Chapter 2   11:16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Que font les garçons plus âgés ? Pourquoi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Quel est le rôle de Madame Perri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e quoi parlent Joseph et Julie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oseph – qu’est-ce qu’il suggère en parlant avec Julien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Chapter 3  17:1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les similarités y-a-t-il entre cette scène et celle dans la cuisin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Chapter 4  28:37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pensez-vous que Père Jean a entendu au téléphone ? Et Julien que pense-t-il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5  34:00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Imaginez que vous êtes Julien. Que pensez-vou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38:25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Pourquoi Julien renifle-t-il la lettr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6  44:4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François est-il vraiment plus adulte que Julie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46:14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Julien dit Julien ‘Dans 40 ans la moitié de ces types seront morts et enterrés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écrivez les événements qui suivent. Julien et Jean sont-ils des enfants ou des adulte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8  55:25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ntrastez les rapports de Julien et puis de François avec leur mère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9  1:05:05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Quelle est la signification de ‘On n’est pas juif non ?’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:10:56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écrivez les sentiments de ceux qui regardent le film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Chapter 11  1:23:49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a fin de l’enfance ? Expliquez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9:00Z</dcterms:created>
  <dc:creator> </dc:creator>
  <dc:description/>
  <cp:keywords/>
  <dc:language>en-US</dc:language>
  <cp:lastModifiedBy>roberb</cp:lastModifiedBy>
  <dcterms:modified xsi:type="dcterms:W3CDTF">2010-03-22T10:23:00Z</dcterms:modified>
  <cp:revision>9</cp:revision>
  <dc:subject/>
  <dc:title>La disparition de l’enfance (Times indicate the number of hours, minutes,seconds into the film)</dc:title>
</cp:coreProperties>
</file>