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rFonts w:cs="Comic Sans MS" w:ascii="Comic Sans MS" w:hAnsi="Comic Sans MS"/>
          <w:color w:val="333399"/>
          <w:sz w:val="36"/>
          <w:szCs w:val="36"/>
          <w:lang w:val="fr-FR"/>
        </w:rPr>
        <w:t>Mettez les verbes en parenthèses au subjonctif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36"/>
          <w:szCs w:val="36"/>
          <w:lang w:val="fr-FR"/>
        </w:rPr>
      </w:pPr>
      <w:r>
        <w:rPr>
          <w:rFonts w:cs="Comic Sans MS" w:ascii="Comic Sans MS" w:hAnsi="Comic Sans MS"/>
          <w:color w:val="333399"/>
          <w:sz w:val="36"/>
          <w:szCs w:val="3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>1. Il faut que les élèves (prendre) un bain dans les bains-douches municipau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2. François veut que Julien (donner) un message à Davenn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3. Avant qu’il (partir) avec les allemands, Jean donne des livres à Julien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4. Bien qu’elle (avoir) l’air stricte, Madame Perrin est symp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5. Sa mère préfère que Julien (aller) à Provins au lieu de rester à Pari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6. Il semble que c’est le meilleur film qu’ils (avoir) jamais vu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7. Père Jean regrette qu’il (devoir) renvoyer Joseph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8.  Jusqu’à ce qu’il (faire) la connaissance de Jean, Julien ne comprend pas ce que c’est un juif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99999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5:00Z</dcterms:created>
  <dc:creator>bgrc-j.critchley</dc:creator>
  <dc:description/>
  <cp:keywords/>
  <dc:language>en-US</dc:language>
  <cp:lastModifiedBy>roberb</cp:lastModifiedBy>
  <dcterms:modified xsi:type="dcterms:W3CDTF">2010-03-19T18:59:00Z</dcterms:modified>
  <cp:revision>6</cp:revision>
  <dc:subject/>
  <dc:title>Le subjonctif</dc:title>
</cp:coreProperties>
</file>