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  <w:t>Cherche l’intrus et expliquez pourquoi.</w:t>
      </w:r>
    </w:p>
    <w:p>
      <w:pPr>
        <w:pStyle w:val="Normal"/>
        <w:jc w:val="center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</w:r>
    </w:p>
    <w:tbl>
      <w:tblPr>
        <w:tblW w:w="1486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8"/>
        <w:gridCol w:w="3510"/>
        <w:gridCol w:w="3510"/>
        <w:gridCol w:w="3510"/>
        <w:gridCol w:w="3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ligieus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êtr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nfirmièr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oin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staura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éfectoi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apel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rtoi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mb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ahi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nvoy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ui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aît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br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ler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irè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rché noi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uvre-fe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ler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ouvern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atholiqu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is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ol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oi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uli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anço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me Quent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osep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imbr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fitu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igaret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me Quent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me Perrin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lle Daven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ère Je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a scène dans le vestiaire des bains-douch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a scène dans le restaura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scène quand les officiers entrent dans la salle de clas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a scène quand Jean et Julien sont retournés au collège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3210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86800</wp:posOffset>
          </wp:positionH>
          <wp:positionV relativeFrom="paragraph">
            <wp:posOffset>-170180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Au Revoir Les Enfants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21:00Z</dcterms:created>
  <dc:creator> </dc:creator>
  <dc:description/>
  <cp:keywords/>
  <dc:language>en-US</dc:language>
  <cp:lastModifiedBy>roberb</cp:lastModifiedBy>
  <dcterms:modified xsi:type="dcterms:W3CDTF">2010-03-19T18:59:00Z</dcterms:modified>
  <cp:revision>3</cp:revision>
  <dc:subject/>
  <dc:title>Cherche l’intrus et expliquez pourquoi</dc:title>
</cp:coreProperties>
</file>