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Louis Mall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tilisez les sites dessous. Cochez les cinq phrases qui sont vraies. </w:t>
      </w:r>
    </w:p>
    <w:p>
      <w:pPr>
        <w:pStyle w:val="Normal"/>
        <w:rPr/>
      </w:pPr>
      <w:r>
        <w:rPr>
          <w:lang w:val="fr-FR"/>
        </w:rPr>
        <w:t>Si elles sont fausses – corrigez-les.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nef-louismalle.com/biography.php?dr=lm</w:t>
        </w:r>
      </w:hyperlink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fr.wikipedia.org/wiki/Jacques-Yves_Cousteau</w:t>
        </w:r>
      </w:hyperlink>
    </w:p>
    <w:p>
      <w:pPr>
        <w:pStyle w:val="Normal"/>
        <w:rPr>
          <w:lang w:val="fr-FR"/>
        </w:rPr>
      </w:pPr>
      <w:hyperlink r:id="rId4">
        <w:r>
          <w:rPr>
            <w:rStyle w:val="InternetLink"/>
            <w:lang w:val="fr-FR"/>
          </w:rPr>
          <w:t>http://www.arte-boutique.fr/detailProduct.action?product.id=12787</w:t>
        </w:r>
      </w:hyperlink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http://www.evene.fr/celebre/biographie/louis-malle-1317.php</w:t>
        </w:r>
      </w:hyperlink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103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9000"/>
        <w:gridCol w:w="720"/>
      </w:tblGrid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uis Malle est né à Thumeries en 19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 n’avait pas l’occasion de poursuivre des études à la Polytechniqu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tourné un film avec le commandant Coust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Le Monde du Silence’ s’agissait des vies des sou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e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Au Revoir les Enfants’ a gagné le Palme d’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Au revoir les Enfants’ a gagné le Lion d’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g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Au Revoir les Enfants’ est un film en partie autobiograph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dice Bergen était sa troisième fem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i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mort d’un lympho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j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Souffle au Coeur’ s’agit de la relation entre un père et son fi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43"/>
      </w:tblGrid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e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f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g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h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i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j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u Revoir Les Enf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f-louismalle.com/biography.php?dr=lm" TargetMode="External"/><Relationship Id="rId3" Type="http://schemas.openxmlformats.org/officeDocument/2006/relationships/hyperlink" Target="http://fr.wikipedia.org/wiki/Jacques-Yves_Cousteau" TargetMode="External"/><Relationship Id="rId4" Type="http://schemas.openxmlformats.org/officeDocument/2006/relationships/hyperlink" Target="http://www.arte-boutique.fr/detailProduct.action?product.id=12787" TargetMode="External"/><Relationship Id="rId5" Type="http://schemas.openxmlformats.org/officeDocument/2006/relationships/hyperlink" Target="http://www.evene.fr/celebre/biographie/louis-malle-1317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9:00Z</dcterms:created>
  <dc:creator> </dc:creator>
  <dc:description/>
  <cp:keywords/>
  <dc:language>en-US</dc:language>
  <cp:lastModifiedBy>roberb</cp:lastModifiedBy>
  <dcterms:modified xsi:type="dcterms:W3CDTF">2010-03-22T10:54:00Z</dcterms:modified>
  <cp:revision>8</cp:revision>
  <dc:subject/>
  <dc:title>Louis Malle</dc:title>
</cp:coreProperties>
</file>