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hd w:fill="F3F3F3" w:val="clear"/>
        <w:spacing w:before="0" w:after="0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a distribution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Clément Mathieu – Gérard Jugnot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Rachin – François Berléand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Pierre Morhange enfant – Jean-Baptiste Maunier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Pierre Morhange adulte – Jacques Perrin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Chabert – Kad Merad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Violette Morhange – Marie Bunel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Langlois – Philippe du Janerand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Maxence – Jean-Paul Bonnaire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Pépinot enfant – Maxence Perrin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Pépinot adulte – Didier Flamand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 xml:space="preserve">Mondain – Grégory Gatignol 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Le Querrec – Cyril Bernicot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La comtesse – Carole Weiss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Le régent – Paul Charieras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Corbin – Thomas Blumenthal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Boniface – Simon Fargeot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Leclerc – Théodul Carré-Cassaigne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Docteur Dervaux – Erick Desmarestz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  <w:p>
    <w:pPr>
      <w:pStyle w:val="Footer"/>
      <w:rPr>
        <w:color w:val="999999"/>
        <w:sz w:val="24"/>
        <w:szCs w:val="24"/>
      </w:rPr>
    </w:pPr>
    <w:r>
      <w:rPr>
        <w:color w:val="999999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Les Choris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14:00Z</dcterms:created>
  <dc:creator> </dc:creator>
  <dc:description/>
  <cp:keywords/>
  <dc:language>en-US</dc:language>
  <cp:lastModifiedBy>roberb</cp:lastModifiedBy>
  <dcterms:modified xsi:type="dcterms:W3CDTF">2010-05-07T09:53:00Z</dcterms:modified>
  <cp:revision>7</cp:revision>
  <dc:subject/>
  <dc:title>La distribution</dc:title>
</cp:coreProperties>
</file>