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Vocabulaire du film</w:t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on Réac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ction-Reac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g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nge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pel 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hone cal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ach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lang w:val="en-GB"/>
              </w:rPr>
              <w:t>to</w:t>
            </w:r>
            <w:r>
              <w:rPr>
                <w:i/>
                <w:color w:val="808080"/>
                <w:lang w:val="en-GB"/>
              </w:rPr>
              <w:t xml:space="preserve"> </w:t>
            </w:r>
            <w:r>
              <w:rPr>
                <w:color w:val="808080"/>
                <w:lang w:val="en-GB"/>
              </w:rPr>
              <w:t>snat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ions(m) en papi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aper aeroplan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faitric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enefactres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agu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jok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lessur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woun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ules (f) en papi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alls of pap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uhah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hao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chot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olitary confineme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reau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i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ing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son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o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nt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i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orale.</w:t>
            </w:r>
            <w:r>
              <w:rPr>
                <w:i/>
                <w:lang w:val="fr-FR"/>
              </w:rPr>
              <w:t xml:space="preserve"> 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hoi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och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el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dui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conduc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rection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unishme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loi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orrido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 de ciseaux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cissor cu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abl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guilt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ps de sifflet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lows on the whist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yar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ur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lank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gueulas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disgusti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nc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tell 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abl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devi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 la vérit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tell the trut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eu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headmast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parait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disappea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r des cour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give less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aps propres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lean sheet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sseur de tigr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iger tam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hec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ailu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lats de rir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ursts of laught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writ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ffrayé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rightene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du temps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chool timetabl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crie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ink wel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ign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tea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uisa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iri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calier(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tair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u mal 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 xml:space="preserve">to hurt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e papier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iece of pap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uill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ear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ss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ki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grill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gat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rair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imet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irmeri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ick ba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di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orbidd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nat de rééducation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chool of correc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rrog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interrogat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mai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nev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urnal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diar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c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hrow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ver par ter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wash the floo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ie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job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golfièr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hot air ballo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uchoi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handkerchief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lle 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new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ag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tor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on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uperviso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card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cupboar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ints de(m) sutur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titch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mpiers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fireme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nctualité 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unctualit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job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tager. 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garde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ge de dents.</w:t>
            </w:r>
            <w:r>
              <w:rPr>
                <w:i/>
                <w:lang w:val="fr-FR"/>
              </w:rPr>
              <w:t xml:space="preserve"> 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oth ach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ssemblement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assembl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réation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reak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daction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essa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èglement intérieur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house rul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ngaine(f)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repetitive refrai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ertoir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lis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gol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laug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g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loo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ène (f) d’enterrem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urial scen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tair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be sile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ign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look aft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nett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el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quelette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kelet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veillant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superviso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boar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nter une expérien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ry an experiment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fr-FR"/>
              </w:rPr>
            </w:pPr>
            <w:r>
              <w:rPr>
                <w:color w:val="808080"/>
                <w:lang w:val="fr-FR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geance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reveng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x</w:t>
            </w:r>
            <w:r>
              <w:rPr>
                <w:i/>
                <w:lang w:val="fr-FR"/>
              </w:rPr>
              <w:t>(f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voic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e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to stea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lontaire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volunte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ou(m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hooli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30:00Z</dcterms:created>
  <dc:creator> </dc:creator>
  <dc:description/>
  <cp:keywords/>
  <dc:language>en-US</dc:language>
  <cp:lastModifiedBy>roberb</cp:lastModifiedBy>
  <dcterms:modified xsi:type="dcterms:W3CDTF">2010-05-07T09:53:00Z</dcterms:modified>
  <cp:revision>11</cp:revision>
  <dc:subject/>
  <dc:title>Vocabulaire du film</dc:title>
</cp:coreProperties>
</file>