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0.2pt;margin-top:90pt;width:101.95pt;height:22.45pt;mso-wrap-style:none;v-text-anchor:middle;rotation:324" type="_x0000_t172">
            <v:path textpathok="t"/>
            <v:textpath on="t" fitshape="t" string="un pio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83.8pt;margin-top:104.2pt;width:107.2pt;height:26pt;mso-wrap-style:none;v-text-anchor:middle;rotation:67" type="_x0000_t172">
            <v:path textpathok="t"/>
            <v:textpath on="t" fitshape="t" string="un ang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7.25pt;margin-top:100.35pt;width:121.1pt;height:26.6pt;mso-wrap-style:none;v-text-anchor:middle;rotation:50" type="_x0000_t172">
            <v:path textpathok="t"/>
            <v:textpath on="t" fitshape="t" string="hot air balloo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3.7pt;margin-top:118.8pt;width:125.95pt;height:26.95pt;mso-wrap-style:none;v-text-anchor:middle;rotation:319" type="_x0000_t172">
            <v:path textpathok="t"/>
            <v:textpath on="t" fitshape="t" string="a superviso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6.4pt;margin-top:130.5pt;width:125.95pt;height:31.45pt;mso-wrap-style:none;v-text-anchor:middle;rotation:61" type="_x0000_t172">
            <v:path textpathok="t"/>
            <v:textpath on="t" fitshape="t" string="an angel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.05pt;margin-top:269.05pt;width:133.7pt;height:32.7pt;mso-wrap-style:none;v-text-anchor:middle;rotation:323" type="_x0000_t172">
            <v:path textpathok="t"/>
            <v:textpath on="t" fitshape="t" string="solitary confinement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2.6pt;margin-top:247.45pt;width:125.95pt;height:22.45pt;mso-wrap-style:none;v-text-anchor:middle;rotation:319" type="_x0000_t172">
            <v:path textpathok="t"/>
            <v:textpath on="t" fitshape="t" string="le cachot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3.35pt;margin-top:236.8pt;width:99.15pt;height:19.8pt;mso-wrap-style:none;v-text-anchor:middle;rotation:294" type="_x0000_t172">
            <v:path textpathok="t"/>
            <v:textpath on="t" fitshape="t" string="tooth ach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5.7pt;margin-top:221.45pt;width:99.15pt;height:19.8pt;mso-wrap-style:none;v-text-anchor:middle;rotation:295" type="_x0000_t172">
            <v:path textpathok="t"/>
            <v:textpath on="t" fitshape="t" string="une rage de dent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6pt;margin-top:304.15pt;width:126.75pt;height:40.5pt;mso-wrap-style:none;v-text-anchor:middle;rotation:353" type="_x0000_t172">
            <v:path textpathok="t"/>
            <v:textpath on="t" fitshape="t" string="la choral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0.05pt;margin-top:350.95pt;width:145.1pt;height:45.55pt;mso-wrap-style:none;v-text-anchor:middle;rotation:353" type="_x0000_t172">
            <v:path textpathok="t"/>
            <v:textpath on="t" fitshape="t" string="the choi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.45pt;margin-top:70.55pt;width:111.7pt;height:22.8pt;mso-wrap-style:none;v-text-anchor:middle;rotation:51" type="_x0000_t172">
            <v:path textpathok="t"/>
            <v:textpath on="t" fitshape="t" string="une montgolfièr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pt;margin-top:350.1pt;width:116.95pt;height:32.55pt;mso-wrap-style:none;v-text-anchor:middle" type="_x0000_t172">
            <v:path textpathok="t"/>
            <v:textpath on="t" fitshape="t" string="chant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.2pt;margin-top:397.4pt;width:107.95pt;height:24.8pt;mso-wrap-style:none;v-text-anchor:middle;rotation:4" type="_x0000_t172">
            <v:path textpathok="t"/>
            <v:textpath on="t" fitshape="t" string="to s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5.55pt;margin-top:544.05pt;width:107.95pt;height:26.05pt;mso-wrap-style:none;v-text-anchor:middle;rotation:69" type="_x0000_t172">
            <v:path textpathok="t"/>
            <v:textpath on="t" fitshape="t" string="le sa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4.4pt;margin-top:521pt;width:111.7pt;height:26.3pt;mso-wrap-style:none;v-text-anchor:middle;rotation:316" type="_x0000_t172">
            <v:path textpathok="t"/>
            <v:textpath on="t" fitshape="t" string="un échec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2.3pt;margin-top:546.4pt;width:128.75pt;height:42.1pt;mso-wrap-style:none;v-text-anchor:middle;rotation:313" type="_x0000_t172">
            <v:path textpathok="t"/>
            <v:textpath on="t" fitshape="t" string="a failur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0.5pt;margin-top:561.75pt;width:80.95pt;height:35.6pt;mso-wrap-style:none;v-text-anchor:middle;rotation:81" type="_x0000_t172">
            <v:path textpathok="t"/>
            <v:textpath on="t" fitshape="t" string="blood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28.4pt;margin-top:479.65pt;width:138.7pt;height:35.95pt;mso-wrap-style:none;v-text-anchor:middle;rotation:306" type="_x0000_t172">
            <v:path textpathok="t"/>
            <v:textpath on="t" fitshape="t" string="les pompier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7.5pt;margin-top:521.8pt;width:120.7pt;height:44.95pt;mso-wrap-style:none;v-text-anchor:middle;rotation:309" type="_x0000_t172">
            <v:path textpathok="t"/>
            <v:textpath on="t" fitshape="t" string="the firemen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4.55pt;margin-top:264.6pt;width:116.95pt;height:17.95pt;mso-wrap-style:none;v-text-anchor:middle;rotation:267" type="_x0000_t172">
            <v:path textpathok="t"/>
            <v:textpath on="t" fitshape="t" string="new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5pt;margin-top:300.6pt;width:98.95pt;height:17.95pt;mso-wrap-style:none;v-text-anchor:middle;rotation:264" type="_x0000_t172">
            <v:path textpathok="t"/>
            <v:textpath on="t" fitshape="t" string="la nouvell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pt;margin-top:8.95pt;width:111.7pt;height:22.8pt;mso-wrap-style:none;v-text-anchor:middle;rotation:8" type="_x0000_t172">
            <v:path textpathok="t"/>
            <v:textpath on="t" fitshape="t" string="arrach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4.95pt;margin-top:17.85pt;width:111.7pt;height:22.8pt;mso-wrap-style:none;v-text-anchor:middle;rotation:11" type="_x0000_t172">
            <v:path textpathok="t"/>
            <v:textpath on="t" fitshape="t" string="blagu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9pt;margin-top:692.85pt;width:111.7pt;height:22.8pt;mso-wrap-style:none;v-text-anchor:middle" type="_x0000_t172">
            <v:path textpathok="t"/>
            <v:textpath on="t" fitshape="t" string="dénoncer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2pt;margin-top:704.95pt;width:111.7pt;height:22.8pt;mso-wrap-style:none;v-text-anchor:middle;rotation:8" type="_x0000_t172">
            <v:path textpathok="t"/>
            <v:textpath on="t" fitshape="t" string="coupabl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8.15pt;margin-top:541.7pt;width:120.7pt;height:44.95pt;mso-wrap-style:none;v-text-anchor:middle;rotation:280" type="_x0000_t172">
            <v:path textpathok="t"/>
            <v:textpath on="t" fitshape="t" string="rassemblement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8.15pt;margin-top:118.85pt;width:120.7pt;height:44.95pt;mso-wrap-style:none;v-text-anchor:middle;rotation:280" type="_x0000_t172">
            <v:path textpathok="t"/>
            <v:textpath on="t" fitshape="t" string="infirmerie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91.8pt;margin-top:163.9pt;width:120.7pt;height:44.95pt;mso-wrap-style:none;v-text-anchor:middle;rotation:280" type="_x0000_t172">
            <v:path textpathok="t"/>
            <v:textpath on="t" fitshape="t" string="interdit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00.8pt;margin-top:478.9pt;width:120.7pt;height:44.95pt;mso-wrap-style:none;v-text-anchor:middle;rotation:280" type="_x0000_t172">
            <v:path textpathok="t"/>
            <v:textpath on="t" fitshape="t" string="placard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1700</wp:posOffset>
                </wp:positionH>
                <wp:positionV relativeFrom="paragraph">
                  <wp:posOffset>635</wp:posOffset>
                </wp:positionV>
                <wp:extent cx="5359400" cy="501777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9320" cy="50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0pt" to="350.95pt,3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0</wp:posOffset>
                </wp:positionH>
                <wp:positionV relativeFrom="paragraph">
                  <wp:posOffset>-45720</wp:posOffset>
                </wp:positionV>
                <wp:extent cx="2400300" cy="4000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3.6pt" to="540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989070</wp:posOffset>
                </wp:positionV>
                <wp:extent cx="2870200" cy="538353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0280" cy="53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4.1pt" to="540.95pt,73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0</wp:posOffset>
                </wp:positionH>
                <wp:positionV relativeFrom="paragraph">
                  <wp:posOffset>4903470</wp:posOffset>
                </wp:positionV>
                <wp:extent cx="2971800" cy="1143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386.1pt" to="171.9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2857500" cy="42291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96pt" to="170.95pt,7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0</wp:posOffset>
                </wp:positionH>
                <wp:positionV relativeFrom="paragraph">
                  <wp:posOffset>5017770</wp:posOffset>
                </wp:positionV>
                <wp:extent cx="1816100" cy="435483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6200" cy="43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95.1pt" to="314.95pt,73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3954780</wp:posOffset>
                </wp:positionV>
                <wp:extent cx="4686300" cy="10287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311.4pt" to="540.95pt,39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7400</wp:posOffset>
                </wp:positionH>
                <wp:positionV relativeFrom="paragraph">
                  <wp:posOffset>-45720</wp:posOffset>
                </wp:positionV>
                <wp:extent cx="2514600" cy="254889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4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pt,-3.6pt" to="135.95pt,19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7200</wp:posOffset>
                </wp:positionH>
                <wp:positionV relativeFrom="paragraph">
                  <wp:posOffset>2503170</wp:posOffset>
                </wp:positionV>
                <wp:extent cx="457200" cy="248031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97.1pt" to="171.95pt,3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</wp:posOffset>
                </wp:positionV>
                <wp:extent cx="2298700" cy="507492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50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.6pt" to="351.9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5780</wp:posOffset>
                </wp:positionH>
                <wp:positionV relativeFrom="paragraph">
                  <wp:posOffset>60464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76.1pt" to="-41.4pt,47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514600" cy="22860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54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4686300" cy="1143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9pt" to="314.9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9029700</wp:posOffset>
                </wp:positionV>
                <wp:extent cx="2857500" cy="3429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11pt" to="539.95pt,7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75335</wp:posOffset>
          </wp:positionV>
          <wp:extent cx="731520" cy="614045"/>
          <wp:effectExtent l="0" t="0" r="0" b="0"/>
          <wp:wrapSquare wrapText="bothSides"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6:00Z</dcterms:created>
  <dc:creator> </dc:creator>
  <dc:description/>
  <cp:keywords/>
  <dc:language>en-US</dc:language>
  <cp:lastModifiedBy>roberb</cp:lastModifiedBy>
  <cp:lastPrinted>2008-10-09T17:42:00Z</cp:lastPrinted>
  <dcterms:modified xsi:type="dcterms:W3CDTF">2010-05-07T09:53:00Z</dcterms:modified>
  <cp:revision>9</cp:revision>
  <dc:subject/>
  <dc:title> </dc:title>
</cp:coreProperties>
</file>