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jc w:val="center"/>
        <w:rPr>
          <w:b/>
          <w:b/>
          <w:sz w:val="48"/>
          <w:szCs w:val="48"/>
          <w:lang w:val="fr-FR"/>
        </w:rPr>
      </w:pPr>
      <w:r>
        <w:rPr>
          <w:b/>
          <w:sz w:val="48"/>
          <w:szCs w:val="48"/>
          <w:lang w:val="fr-FR"/>
        </w:rPr>
        <w:t>Synthèse</w:t>
      </w:r>
    </w:p>
    <w:p>
      <w:pPr>
        <w:pStyle w:val="Normal"/>
        <w:jc w:val="center"/>
        <w:rPr>
          <w:b/>
          <w:b/>
          <w:sz w:val="16"/>
          <w:szCs w:val="16"/>
          <w:lang w:val="fr-FR"/>
        </w:rPr>
      </w:pPr>
      <w:r>
        <w:rPr>
          <w:b/>
          <w:sz w:val="16"/>
          <w:szCs w:val="16"/>
          <w:lang w:val="fr-FR"/>
        </w:rPr>
      </w:r>
    </w:p>
    <w:p>
      <w:pPr>
        <w:pStyle w:val="Normal"/>
        <w:rPr>
          <w:sz w:val="26"/>
          <w:szCs w:val="26"/>
          <w:lang w:val="fr-FR"/>
        </w:rPr>
      </w:pPr>
      <w:r>
        <w:rPr>
          <w:sz w:val="26"/>
          <w:szCs w:val="26"/>
          <w:lang w:val="fr-FR"/>
        </w:rPr>
        <w:t>Pierre Morhange célèbre chef de l’orchestre à New York reçoit un coup de téléphone de la France – son pays natal. Sa mère est morte. Il retourne en France et le soir quelqu’un arrive à sa porte. C’est Pépinot. Cinquante ans avant ils étaient tous les deux au même collège. Pépinot a emmené le journal d’un surveillant du collège. Ils le lisent ensemble........................................................</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En 1948 Clément Mathieu professeur de musique au chômage arrive à ‘Fond de l’étang’ – un internat de rééducation pour les mineurs. Quelques-uns sont là parce qu’ils sont renvoyés du système classique et d’autres parce qu’ils sont orphelins de guerre. Il a été employé comme surveillant.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Il est bouleversé par le régime sévère basé sur les sanctions cruelles de Monsieur Rachin le directeur. Action-réaction est son mot d’ordre. Ainsi chaque action entraine une réaction immédiate – le fouet, les tâches de ménage ou pire encore le cachot.   </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Mathieu essaie de trouver un autre moyen de traiter les garçons difficiles qui sont devenus habitués à l’échec et au manque de confiance en eux-mêmes. Il tente une expérience – la formation d’une chorale qui mène à la découverte des talents considérables du jeune Pierre Morhange fils d’une mère célibataire. En fait, la vie de tous les pensionnaires est transformée par la musique. Ils ont une meilleure image d’eux mêmes. En classe ils deviennent plus obéissants. En plus c’est Mathieu qui compose la musique des chansons.</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Seulement un élève -  Mondain - résiste les attractions de la musique. Il est accuse d’avoir volé de l’argent de l’internat et est tout de suite renvoyé. Plus tard il revient et met un feu au collège. Rachin dit que c’est la faute de Mathieu et lui aussi est renvoyé. Il est interdit de parler avec les garçons avant son départ. En quittant le collège il est ravi de voir des avions en papier sortant de la fenêtre avec des messages écrits dessus.</w: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t xml:space="preserve">Quand il arrive au bus il entend Pépinot derrière lui. Le petit garçon veut partir avec Mathieu. D’abord Mathieu refuse mais après quelques moments le bus s’arrête et Pépinot monte dedans.  </w:t>
      </w:r>
    </w:p>
    <w:p>
      <w:pPr>
        <w:pStyle w:val="Normal"/>
        <w:rPr>
          <w:sz w:val="26"/>
          <w:szCs w:val="26"/>
          <w:lang w:val="fr-FR"/>
        </w:rPr>
      </w:pPr>
      <w:r>
        <w:rPr>
          <w:sz w:val="26"/>
          <w:szCs w:val="26"/>
          <w:lang w:val="fr-F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4"/>
        <w:szCs w:val="24"/>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sz w:val="24"/>
        <w:szCs w:val="24"/>
      </w:rPr>
      <w:t>Les Choris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9:00Z</dcterms:created>
  <dc:creator> </dc:creator>
  <dc:description/>
  <cp:keywords/>
  <dc:language>en-US</dc:language>
  <cp:lastModifiedBy>roberb</cp:lastModifiedBy>
  <dcterms:modified xsi:type="dcterms:W3CDTF">2010-05-07T09:45:00Z</dcterms:modified>
  <cp:revision>7</cp:revision>
  <dc:subject/>
  <dc:title>Synthèse</dc:title>
</cp:coreProperties>
</file>