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/>
      </w:pPr>
      <w:r>
        <w:rPr>
          <w:sz w:val="48"/>
          <w:szCs w:val="48"/>
          <w:lang w:val="fr-FR"/>
        </w:rPr>
        <w:t>Traduisez en fran</w:t>
      </w:r>
      <w:r>
        <w:rPr>
          <w:rFonts w:cs="Lucida Sans" w:ascii="Lucida Sans" w:hAnsi="Lucida Sans"/>
          <w:sz w:val="48"/>
          <w:szCs w:val="48"/>
          <w:lang w:val="fr-FR"/>
        </w:rPr>
        <w:t>ç</w:t>
      </w:r>
      <w:r>
        <w:rPr>
          <w:sz w:val="48"/>
          <w:szCs w:val="48"/>
          <w:lang w:val="fr-FR"/>
        </w:rPr>
        <w:t>ais</w:t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hristophe Barratier is a guitarist with a classical training. In 2004 he produced his first feature film – ‘Les Choristes’. This was a remake of the film ‘La Cage aux Rossignols’ with the famous actor Noël- Noël. This film is about a supervisor in a school for referred pupils in the 1930s who forms a choir to motivate the difficult boys. He relates the experience in a book. Thanks to the help of a colleague the book is published in a big newspaper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arratier used the themes that are personal to him – childhood and music. Generally he chose children who were not actors. However it was in Lyon that he found the young Jean-Baptiste Maunier. The composer Bruno Coulais remembers the moment when they heard the incredible soprano voice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omic Sans MS"/>
          <w:sz w:val="32"/>
          <w:szCs w:val="32"/>
        </w:rPr>
        <w:t xml:space="preserve"> </w:t>
      </w:r>
      <w:r>
        <w:rPr>
          <w:sz w:val="32"/>
          <w:szCs w:val="32"/>
        </w:rPr>
        <w:t xml:space="preserve">Barratier said ‘I want the music to be the third character in the film.’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Les Choris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49:00Z</dcterms:created>
  <dc:creator> </dc:creator>
  <dc:description/>
  <cp:keywords/>
  <dc:language>en-US</dc:language>
  <cp:lastModifiedBy>roberb</cp:lastModifiedBy>
  <dcterms:modified xsi:type="dcterms:W3CDTF">2010-05-07T09:44:00Z</dcterms:modified>
  <cp:revision>7</cp:revision>
  <dc:subject/>
  <dc:title>Traduisez en français</dc:title>
</cp:coreProperties>
</file>