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20"/>
          <w:tab w:val="left" w:pos="3870" w:leader="none"/>
        </w:tabs>
        <w:rPr/>
      </w:pPr>
      <w:r>
        <w:rPr>
          <w:color w:val="333399"/>
          <w:sz w:val="40"/>
          <w:szCs w:val="40"/>
          <w:lang w:val="en-GB"/>
        </w:rPr>
        <w:tab/>
        <w:t>C’est qui?</w:t>
      </w:r>
    </w:p>
    <w:p>
      <w:pPr>
        <w:pStyle w:val="Normal"/>
        <w:jc w:val="center"/>
        <w:rPr>
          <w:color w:val="333399"/>
          <w:sz w:val="24"/>
          <w:szCs w:val="24"/>
          <w:lang w:val="en-GB"/>
        </w:rPr>
      </w:pPr>
      <w:r>
        <w:rPr>
          <w:color w:val="333399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  <w:lang w:val="fr-FR"/>
        </w:rPr>
        <w:t>Il a la t</w:t>
      </w:r>
      <w:r>
        <w:rPr>
          <w:rFonts w:cs="Lucida Console" w:ascii="Lucida Console" w:hAnsi="Lucida Console"/>
          <w:sz w:val="32"/>
          <w:szCs w:val="32"/>
          <w:lang w:val="fr-FR"/>
        </w:rPr>
        <w:t>ê</w:t>
      </w:r>
      <w:r>
        <w:rPr>
          <w:sz w:val="32"/>
          <w:szCs w:val="32"/>
          <w:lang w:val="fr-FR"/>
        </w:rPr>
        <w:t>te d’ang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Il attend son père chaque samed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Elle travaille dans un café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Il explique qu’on a emmené Pierre chez le dentist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Il est victime d’une porte piégé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Son mot d’ordre est Action-Réaction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Il veut acheter une montgolfièr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Il espère recevoir l’argent d’ell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Il accepte une position de surveillant.</w:t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10.Il tyrannise Pépinot.</w:t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11. Il dort à côté du dortoir.</w:t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12.Il va habiter chez Mathieu.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  <w:lang w:val="fr-FR"/>
        </w:rPr>
        <w:t>13.Ils envoient les avions en papier des fen</w:t>
      </w:r>
      <w:r>
        <w:rPr>
          <w:rFonts w:cs="Lucida Console" w:ascii="Lucida Console" w:hAnsi="Lucida Console"/>
          <w:sz w:val="32"/>
          <w:szCs w:val="32"/>
          <w:lang w:val="fr-FR"/>
        </w:rPr>
        <w:t>ê</w:t>
      </w:r>
      <w:r>
        <w:rPr>
          <w:sz w:val="32"/>
          <w:szCs w:val="32"/>
          <w:lang w:val="fr-FR"/>
        </w:rPr>
        <w:t>tres.</w:t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14. Elle tourne son visage vers le soleil.</w:t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15. Il met feu au collège.</w:t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16. Sa mère est célibataire.</w:t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17. Son fils a un vrai don.</w:t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18. Il écrit des chansons pour la chorale.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  <w:lang w:val="fr-FR"/>
        </w:rPr>
        <w:t>19. Ses parents sont morts pendant la guerre.</w:t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20. On lui nomme assistant chef du chœu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28003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Developed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>Les Choris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0:37:00Z</dcterms:created>
  <dc:creator> </dc:creator>
  <dc:description/>
  <cp:keywords/>
  <dc:language>en-US</dc:language>
  <cp:lastModifiedBy>roberb</cp:lastModifiedBy>
  <dcterms:modified xsi:type="dcterms:W3CDTF">2010-05-11T09:19:00Z</dcterms:modified>
  <cp:revision>11</cp:revision>
  <dc:subject/>
  <dc:title>C’est qui</dc:title>
</cp:coreProperties>
</file>