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La Justice et l’Injustice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3</w:t>
        <w:tab/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08:00</w:t>
      </w:r>
      <w:r>
        <w:rPr>
          <w:lang w:val="fr-FR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 Mathieu de la punition ?</w:t>
      </w:r>
    </w:p>
    <w:p>
      <w:pPr>
        <w:pStyle w:val="Normal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/>
          <w:color w:val="333399"/>
          <w:sz w:val="28"/>
          <w:szCs w:val="28"/>
          <w:lang w:val="fr-FR"/>
        </w:rPr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08.3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achin lui donne le répertoire.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Quelle est la signification des mots ‘Au hasard ?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pensez-vous Rachin dit-il ‘Pas de chance’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2.5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Analysez pourquoi Mathieu a dit ‘Rien’ en réponse à la question de Rachin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15.0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pliquez – ‘Vous avez la pitié pour celui qui est à votre place ?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le est la punition alternativ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5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22.0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Mathieu est-il fâché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Comment défend il les élèves ? Pourquoi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 xml:space="preserve">Scène 6 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26.42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Mathieu – il soupire. Pourquoi à votre avis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 xml:space="preserve">Scène 7 </w:t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ab/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36.39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z-vous du test Binet-Simo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0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42.44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ierre – pourquoi a-t-il quitté le collège ? Expliquez ce que écrit Mathieu dans son journal, ‘Il est revenu. C’est l’essentiel.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color w:val="333399"/>
          <w:sz w:val="28"/>
          <w:szCs w:val="28"/>
          <w:lang w:val="fr-FR"/>
        </w:rPr>
        <w:t>45.28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pliquez la punition que donne Mathieu à Pierre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1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49.15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est-ce que Mathieu a dit ‘Ne me trahis pas.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4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57.19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Imaginez les sentiments de Mathieu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5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.00.2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lle injustice !  Expliquez les mots de Mathieu – ‘Point finale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6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.02.4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ourquoi pensez-vous que Pierre a fait ce qu’il a fait ? Est-ce que la réaction de Mathieu était juste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>Scène 17</w:t>
        <w:tab/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.12.0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 Mathieu quand Rachin dit ‘De moi - de moi’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  <w:t xml:space="preserve">Scène 19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  <w:t>1.17.30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acontez l’injustice ici.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e pense Rachin ?</w:t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0</w:t>
        <w:tab/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i/>
          <w:i/>
          <w:color w:val="333399"/>
          <w:lang w:val="fr-FR"/>
        </w:rPr>
      </w:pPr>
      <w:r>
        <w:rPr>
          <w:i/>
          <w:color w:val="333399"/>
          <w:lang w:val="fr-FR"/>
        </w:rPr>
        <w:t>1.22.05</w:t>
      </w:r>
    </w:p>
    <w:p>
      <w:pPr>
        <w:pStyle w:val="Normal"/>
        <w:rPr>
          <w:lang w:val="fr-FR"/>
        </w:rPr>
      </w:pPr>
      <w:r>
        <w:rPr>
          <w:lang w:val="fr-FR"/>
        </w:rPr>
        <w:t>Mathieu est renvoyé. C’est just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19:00Z</dcterms:created>
  <dc:creator> </dc:creator>
  <dc:description/>
  <cp:keywords/>
  <dc:language>en-US</dc:language>
  <cp:lastModifiedBy>roberb</cp:lastModifiedBy>
  <dcterms:modified xsi:type="dcterms:W3CDTF">2010-05-07T09:40:00Z</dcterms:modified>
  <cp:revision>10</cp:revision>
  <dc:subject/>
  <dc:title>L’amitié entre Julien et Jean</dc:title>
</cp:coreProperties>
</file>