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  <w:t>Mettez les verbes en parenthèses au subjonctif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6"/>
          <w:szCs w:val="36"/>
          <w:lang w:val="fr-FR"/>
        </w:rPr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. Il faut que Mondain (aller) au cachot.</w:t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. Mathieu veut que les garçons (</w:t>
      </w:r>
      <w:r>
        <w:rPr>
          <w:rFonts w:cs="Lucida Console" w:ascii="Lucida Console" w:hAnsi="Lucida Console"/>
          <w:sz w:val="28"/>
          <w:szCs w:val="28"/>
          <w:lang w:val="fr-FR"/>
        </w:rPr>
        <w:t>ê</w:t>
      </w:r>
      <w:r>
        <w:rPr>
          <w:rFonts w:cs="Comic Sans MS" w:ascii="Comic Sans MS" w:hAnsi="Comic Sans MS"/>
          <w:sz w:val="28"/>
          <w:szCs w:val="28"/>
          <w:lang w:val="fr-FR"/>
        </w:rPr>
        <w:t>tre) sag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3. Jusqu’à ce qu’il (venir) à Fond de l’Etang Mathieu ne connait pas un régime si sévère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4. Mathieu regrette qu’il n’(écrire) plus la musique.</w:t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. Violette veut que son fil (apprendre) un métier.</w:t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6. Mondain est renvoyé bien qu’il (avoir) pas volé l’argent.</w:t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7. Mathieu préfère que les garçons (avoir) plus de liberté.</w:t>
      </w:r>
    </w:p>
    <w:p>
      <w:pPr>
        <w:pStyle w:val="Normal"/>
        <w:spacing w:lineRule="auto" w:line="96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8.  Il faut que Corbin (dire) à Mathieu pourquoi il a volé l’argen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99999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2:00Z</dcterms:created>
  <dc:creator>bgrc-j.critchley</dc:creator>
  <dc:description/>
  <cp:keywords/>
  <dc:language>en-US</dc:language>
  <cp:lastModifiedBy>roberb</cp:lastModifiedBy>
  <dcterms:modified xsi:type="dcterms:W3CDTF">2010-05-07T09:38:00Z</dcterms:modified>
  <cp:revision>3</cp:revision>
  <dc:subject/>
  <dc:title>Le subjonctif</dc:title>
</cp:coreProperties>
</file>