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Cherche l’intrus et expliquez pourquoi.</w:t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tbl>
      <w:tblPr>
        <w:tblW w:w="1486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3510"/>
        <w:gridCol w:w="3510"/>
        <w:gridCol w:w="3510"/>
        <w:gridCol w:w="351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nda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r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thie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épino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abe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thie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x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achi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yrannis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n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urmen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ouer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s math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pi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musiq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nso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llè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s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tern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nsionna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fesse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génie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rveill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ômeur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pit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ai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fen</w:t>
            </w:r>
            <w:r>
              <w:rPr>
                <w:rFonts w:cs="Lucida Sans" w:ascii="Lucida Sans" w:hAnsi="Lucida Sans"/>
                <w:lang w:val="fr-FR"/>
              </w:rPr>
              <w:t>ê</w:t>
            </w:r>
            <w:r>
              <w:rPr>
                <w:lang w:val="fr-FR"/>
              </w:rPr>
              <w:t>tr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guet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oiss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rioch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onglo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Querrec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r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ndia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sites des par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cho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ten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rvées de ménage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3210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1:00Z</dcterms:created>
  <dc:creator> </dc:creator>
  <dc:description/>
  <cp:keywords/>
  <dc:language>en-US</dc:language>
  <cp:lastModifiedBy>roberb</cp:lastModifiedBy>
  <dcterms:modified xsi:type="dcterms:W3CDTF">2010-05-07T09:37:00Z</dcterms:modified>
  <cp:revision>5</cp:revision>
  <dc:subject/>
  <dc:title>Cherche l’intrus et expliquez pourquoi</dc:title>
</cp:coreProperties>
</file>